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Q o kolegiju «Kriteriji normalnosti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ko?</w:t>
      </w:r>
    </w:p>
    <w:p>
      <w:pPr>
        <w:pStyle w:val="Normal"/>
        <w:rPr/>
      </w:pPr>
      <w:r>
        <w:rPr/>
        <w:t xml:space="preserve">Seminari i predavanja se održavaju u dvije grupe. Raspored studenata po grupama nalazi se na internet stranicama. Studenti uvijek dolaze u istu grupu i zamjena grupa tijekom semestra NIJE MOGUĆ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dje i kada?</w:t>
      </w:r>
    </w:p>
    <w:p>
      <w:pPr>
        <w:pStyle w:val="Normal"/>
        <w:rPr/>
      </w:pPr>
      <w:r>
        <w:rPr/>
        <w:t xml:space="preserve">Dvorana II, srijedom: predavanja i seminari: prva grupa 14,45-15,50; druga grupa: 15,55-17,00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zostanci?</w:t>
      </w:r>
    </w:p>
    <w:p>
      <w:pPr>
        <w:pStyle w:val="Normal"/>
        <w:rPr/>
      </w:pPr>
      <w:r>
        <w:rPr/>
        <w:t xml:space="preserve">Kroz semestar student smije izostati 1 put. Drugi izostanak se mora nadoknaditi kroz izradu seminarskog rada s temom koja je obrađena na nastavi s koje je student izostao. Takav seminarski rad treba predati u roku od tjedan dana od izostanka. Samo seminarski radovi koji su ocjenjeni pozitivnom ocjenom vrijede kao «nadoknada». Moguća je nadoknada izostank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avršna ocjena?</w:t>
      </w:r>
    </w:p>
    <w:p>
      <w:pPr>
        <w:pStyle w:val="Normal"/>
        <w:rPr/>
      </w:pPr>
      <w:r>
        <w:rPr/>
        <w:t xml:space="preserve">Završna ocjena je ocjena seminarskog rada Seminarski se rad predaje individualno, a najkasnije do 1.9.2010. godine (najkasnije do tog datuma, zakašnjeli seminari se ne prihvaćaju). Sve upute o načinu pisanja seminarskog rada dobit ćete naknadn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onzultacije?</w:t>
      </w:r>
    </w:p>
    <w:p>
      <w:pPr>
        <w:pStyle w:val="Normal"/>
        <w:rPr/>
      </w:pPr>
      <w:r>
        <w:rPr/>
        <w:t xml:space="preserve">Utorkom: 10,00-12,00 u C-318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29:00Z</dcterms:created>
  <dc:creator>korisnik</dc:creator>
  <dc:description/>
  <cp:keywords/>
  <dc:language>en-US</dc:language>
  <cp:lastModifiedBy>korisnik</cp:lastModifiedBy>
  <dcterms:modified xsi:type="dcterms:W3CDTF">2010-03-10T13:29:00Z</dcterms:modified>
  <cp:revision>1</cp:revision>
  <dc:subject/>
  <dc:title>FAQ o kolegiju «Kriteriji normalnosti»</dc:title>
</cp:coreProperties>
</file>