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dsjek za psihologiju</w:t>
      </w:r>
    </w:p>
    <w:p>
      <w:pPr>
        <w:pStyle w:val="Normal"/>
        <w:rPr/>
      </w:pPr>
      <w:r>
        <w:rPr/>
        <w:t>Filozofski fakultet u Zagre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SKA PRAKSA U ŠK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tudentska praksa u školi u trajanju od četiri tjedna obuhvać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va tjedna u kojima se studenti upoznaju s poslovima nastavnika psihologije u srednjoj školi (10 punih radnih dan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va tjedna u kojima se studenti upoznaju s poslovima školskog psihologa u srednjoj ili osnovnoj školi (10 punih radnih dana)</w:t>
      </w:r>
    </w:p>
    <w:p>
      <w:pPr>
        <w:pStyle w:val="Normal"/>
        <w:spacing w:lineRule="auto" w:line="360"/>
        <w:rPr/>
      </w:pPr>
      <w:r>
        <w:rPr/>
        <w:t>Studentsku praksu student/ica može obaviti u jednoj školi (srednjoj školi), ukoliko mentor prakse radi i u nastavi i kao školski psiho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navanje s poslovima </w:t>
      </w:r>
      <w:r>
        <w:rPr>
          <w:b/>
        </w:rPr>
        <w:t>nastavnika psihologije</w:t>
      </w:r>
      <w:r>
        <w:rPr/>
        <w:t xml:space="preserve"> u srednjoj školi treba obuhvati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>1. Upoznavanje sa strukturom i organizacijom usta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Upoznavanje važnih dokumenata u srednjoj školi</w:t>
      </w:r>
    </w:p>
    <w:p>
      <w:pPr>
        <w:pStyle w:val="Normal"/>
        <w:ind w:firstLine="360"/>
        <w:rPr/>
      </w:pPr>
      <w:r>
        <w:rPr/>
        <w:t>- imenik, dnevnik, matična knjiga, plan i program nastave psih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Upoznavanje s pravilnicima koji su važni u školskoj praksi</w:t>
      </w:r>
    </w:p>
    <w:p>
      <w:pPr>
        <w:pStyle w:val="Normal"/>
        <w:ind w:left="360" w:hanging="0"/>
        <w:rPr/>
      </w:pPr>
      <w:r>
        <w:rPr/>
        <w:t>- student/ica ih mora pročitati i od mentora/ice dobiti informacije kakva je njihova primjena u praksi (operacionalizacija različitih zahtjeva pravil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Nastavni sati psihologije</w:t>
      </w:r>
    </w:p>
    <w:p>
      <w:pPr>
        <w:pStyle w:val="Normal"/>
        <w:ind w:left="360" w:hanging="0"/>
        <w:rPr/>
      </w:pPr>
      <w:r>
        <w:rPr/>
        <w:t xml:space="preserve">a. prisustvovanje studenta/ice na najmanje </w:t>
      </w:r>
      <w:r>
        <w:rPr>
          <w:b/>
        </w:rPr>
        <w:t>5 nastavnih sati mentorice,</w:t>
      </w:r>
      <w:r>
        <w:rPr/>
        <w:t xml:space="preserve"> uz komentar pripreme i analizu izvedenog sata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. samostalna priprema i izvedba </w:t>
      </w:r>
      <w:r>
        <w:rPr>
          <w:b/>
        </w:rPr>
        <w:t>6 nastavnih sati</w:t>
      </w:r>
      <w:r>
        <w:rPr/>
        <w:t xml:space="preserve">, uz konzultacije s mentoricom prije i nakon izvedbe sata. Od toga najmanje </w:t>
      </w:r>
      <w:r>
        <w:rPr>
          <w:b/>
        </w:rPr>
        <w:t>tri sata</w:t>
      </w:r>
      <w:r>
        <w:rPr/>
        <w:t xml:space="preserve"> trebaju biti održana na redovnoj nastavi psihologije, a ostali mogu biti različite radionice za učenike na satovima razredne zajednice, roditeljskim sastancima i slično. Ove radionice mogu biti izvedene i u okviru upoznavanja s poslom školskog psihologa.</w:t>
      </w:r>
    </w:p>
    <w:p>
      <w:pPr>
        <w:pStyle w:val="Normal"/>
        <w:ind w:left="360" w:hanging="0"/>
        <w:rPr/>
      </w:pPr>
      <w:r>
        <w:rPr/>
        <w:t>Student treba održati najmanje tri različita nastavna sata ili radionice i njihove pripreme priložiti izvještaju. Dakle, isti nastavni sat može biti održan dva puta, u različitim razredima. Mentor treba prisustvovati nastavnom satu (ili radionici) i dati studentu povratne informacije o nje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stale aktivnosti</w:t>
      </w:r>
    </w:p>
    <w:p>
      <w:pPr>
        <w:pStyle w:val="Normal"/>
        <w:ind w:left="720" w:hanging="0"/>
        <w:rPr/>
      </w:pPr>
      <w:r>
        <w:rPr/>
        <w:t>- mogu uključivati pripremu i ispravljanje domaćih zadaća ili kontrolnih zadaća pod supervizijom mentorice, prisustvovanje satovima razredne zajednice i slično</w:t>
      </w:r>
      <w:r>
        <w:br w:type="page"/>
      </w:r>
    </w:p>
    <w:p>
      <w:pPr>
        <w:pStyle w:val="Normal"/>
        <w:rPr/>
      </w:pPr>
      <w:r>
        <w:rPr/>
        <w:t xml:space="preserve">Upoznavanje s poslovima </w:t>
      </w:r>
      <w:r>
        <w:rPr>
          <w:b/>
        </w:rPr>
        <w:t>školskog psihologa</w:t>
      </w:r>
      <w:r>
        <w:rPr/>
        <w:t xml:space="preserve"> treba obuhvati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Upoznavanje sa strukturom i organizacijom ustan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Upoznavanje s poslovima i zadacima psihologa-mentora</w:t>
      </w:r>
    </w:p>
    <w:p>
      <w:pPr>
        <w:pStyle w:val="Normal"/>
        <w:numPr>
          <w:ilvl w:val="1"/>
          <w:numId w:val="2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poslovima i zadacima psihologa u toj ustanovi te specifično s poslovima mentora koje će student/ica opažati tijekom prakse i u njima sudjelovati</w:t>
      </w:r>
    </w:p>
    <w:p>
      <w:pPr>
        <w:pStyle w:val="Normal"/>
        <w:numPr>
          <w:ilvl w:val="1"/>
          <w:numId w:val="2"/>
        </w:numPr>
        <w:spacing w:before="120" w:after="0"/>
        <w:rPr>
          <w:rFonts w:cs="Tahoma"/>
          <w:bCs/>
        </w:rPr>
      </w:pPr>
      <w:r>
        <w:rPr>
          <w:rFonts w:cs="Tahoma"/>
        </w:rPr>
        <w:t>Upoznavanje s etičkim principima u radu školskog psihologa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Upoznavanje važnih dokumenata u osnovnoj ili srednjoj školi</w:t>
      </w:r>
    </w:p>
    <w:p>
      <w:pPr>
        <w:pStyle w:val="Normal"/>
        <w:rPr/>
      </w:pPr>
      <w:r>
        <w:rPr>
          <w:b/>
        </w:rPr>
        <w:tab/>
      </w:r>
      <w:r>
        <w:rPr/>
        <w:t>a. Upoznavanje s različitim pravilnicima koji se koriste u školi</w:t>
      </w:r>
    </w:p>
    <w:p>
      <w:pPr>
        <w:pStyle w:val="Normal"/>
        <w:rPr/>
      </w:pPr>
      <w:r>
        <w:rPr/>
        <w:tab/>
        <w:t>b. Upoznavanje s pedagoškom dokumentacijom i evidencijom i drugim dokumentima u čijoj izradi sudjeluje psiholog (sve dokumente student/ica mora pročitati i od mentora/ice dobiti informacije kakva je njihova primjena u praks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Upoznavanje s oblicima rada školskog psihologa s učenicima</w:t>
      </w:r>
    </w:p>
    <w:p>
      <w:pPr>
        <w:pStyle w:val="Normal"/>
        <w:ind w:left="567" w:hanging="567"/>
        <w:rPr/>
      </w:pPr>
      <w:r>
        <w:rPr/>
        <w:tab/>
        <w:t>- prisustvovanje savjetodavnim razgovorima, radionicama za učenike, upoznavanje s ostalim oblicima rada s učenici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poznavanje s oblicima rada školskog psihologa s roditeljima</w:t>
      </w:r>
    </w:p>
    <w:p>
      <w:pPr>
        <w:pStyle w:val="Normal"/>
        <w:rPr/>
      </w:pPr>
      <w:r>
        <w:rPr/>
        <w:tab/>
        <w:t>- savjetodavni razgovori, radionice, roditeljski sasta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Upoznavanje s oblicima suradnje školskog psihologa s ravnateljem škole, nastavnicima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ručnim suradnicima i ostalim osobljem škole</w:t>
      </w:r>
    </w:p>
    <w:p>
      <w:pPr>
        <w:pStyle w:val="Normal"/>
        <w:spacing w:lineRule="exact" w:line="320" w:before="120" w:after="0"/>
        <w:rPr>
          <w:rFonts w:cs="Tahoma"/>
          <w:b/>
          <w:b/>
          <w:bCs/>
        </w:rPr>
      </w:pPr>
      <w:r>
        <w:rPr>
          <w:rFonts w:cs="Tahoma"/>
          <w:b/>
          <w:bCs/>
        </w:rPr>
        <w:t>7. Upoznavanje s psihodijagnostičkim instrumentim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rPr>
          <w:rFonts w:cs="Tahoma"/>
          <w:bCs/>
        </w:rPr>
      </w:pPr>
      <w:r>
        <w:rPr>
          <w:rFonts w:cs="Tahoma"/>
        </w:rPr>
        <w:t>Upoznavanje s psihodijagnostičkim instrumentima koje mentor koristi, njihovom svrhom i namjenom</w:t>
      </w:r>
    </w:p>
    <w:p>
      <w:pPr>
        <w:pStyle w:val="Normal"/>
        <w:numPr>
          <w:ilvl w:val="1"/>
          <w:numId w:val="2"/>
        </w:numPr>
        <w:spacing w:before="120" w:after="0"/>
        <w:rPr>
          <w:rFonts w:cs="Tahoma"/>
          <w:bCs/>
        </w:rPr>
      </w:pPr>
      <w:r>
        <w:rPr>
          <w:rFonts w:cs="Tahoma"/>
        </w:rPr>
        <w:t>Primjena i interpretacija psihodijagnostičkih instrumenata koji se koriste za psihološku procjenu (VAŽNO: voditi računa o Pravilniku o psihodijagnostičkim sredstvima HPK)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120" w:after="0"/>
        <w:rPr>
          <w:rFonts w:cs="Tahoma"/>
          <w:bCs/>
        </w:rPr>
      </w:pPr>
      <w:r>
        <w:rPr>
          <w:rFonts w:cs="Tahoma"/>
        </w:rPr>
        <w:t>Ograničenja psihodijagnostičkih instrumenata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/>
      </w:pPr>
      <w:r>
        <w:rPr>
          <w:b/>
        </w:rPr>
        <w:t>8. Upoznavanje s ostalim poslovima školskog psihologa</w:t>
      </w:r>
    </w:p>
    <w:p>
      <w:pPr>
        <w:pStyle w:val="Normal"/>
        <w:ind w:left="426" w:hanging="0"/>
        <w:rPr/>
      </w:pPr>
      <w:r>
        <w:rPr/>
        <w:t>- npr. preventivni programi te projekti u kojima školski psiholog sudjeluje, sjednice razrednog i učiteljskog vijeća, ostale zadaće za studenta/icu koje mentor smatra primjeren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Student/ica može održati i radionice za učenike, koje će se priznati i u gore navedenih 6 obaveznih nastavnih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rednovanje studentske prakse</w:t>
      </w:r>
    </w:p>
    <w:p>
      <w:pPr>
        <w:pStyle w:val="Normal"/>
        <w:rPr/>
      </w:pPr>
      <w:r>
        <w:rPr/>
        <w:t>Po isteku studentske prakse studenti podnose izvještaj Odsjeku za psihologiju kojim potvrđuju da su se temeljito upoznali s navedenim područjima prakse psihologa te procjenjuju svoju suradnju s psihologom-mentoro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b/>
        <w:i/>
        <w:color w:val="FF0000"/>
      </w:rPr>
      <w:t>Za studente starijih godišta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4:00Z</dcterms:created>
  <dc:creator>Nina</dc:creator>
  <dc:description/>
  <cp:keywords/>
  <dc:language>en-US</dc:language>
  <cp:lastModifiedBy>Suzana Radic</cp:lastModifiedBy>
  <cp:lastPrinted>2016-10-11T13:10:00Z</cp:lastPrinted>
  <dcterms:modified xsi:type="dcterms:W3CDTF">2018-02-19T12:20:00Z</dcterms:modified>
  <cp:revision>18</cp:revision>
  <dc:subject/>
  <dc:title>METODIČKA PRAKSA</dc:title>
</cp:coreProperties>
</file>