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avila ponašanja pri vrednovanju znanja u okviru kolegija </w:t>
      </w:r>
    </w:p>
    <w:p>
      <w:pPr>
        <w:pStyle w:val="Normal"/>
        <w:jc w:val="center"/>
        <w:rPr/>
      </w:pPr>
      <w:r>
        <w:rPr>
          <w:b/>
        </w:rPr>
        <w:t>Statistika u psihologij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jekom semestra se pišu 2 kolokvija iz kojih se dobije ocjena na skali 1-5. Kolokviji će biti unaprijed najavljeni (točan datum dva tjedan prije kolokvija, a na početku semestra će se okvirno reći polovica mjeseca u kojem će se kolokvij održati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i studenti </w:t>
      </w:r>
      <w:r>
        <w:rPr>
          <w:u w:val="single"/>
        </w:rPr>
        <w:t>moraju</w:t>
      </w:r>
      <w:r>
        <w:rPr/>
        <w:t xml:space="preserve"> pristupiti pismenom ispitu iz kojeg se dobije ocjena 1-5. </w:t>
      </w:r>
    </w:p>
    <w:p>
      <w:pPr>
        <w:pStyle w:val="Normal"/>
        <w:numPr>
          <w:ilvl w:val="0"/>
          <w:numId w:val="2"/>
        </w:numPr>
        <w:rPr/>
      </w:pPr>
      <w:r>
        <w:rPr/>
        <w:t>nakon pismenog ispita je usmeni ispit, osim a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i koji su na oba kolokvija i pismenom dijelu ispita </w:t>
      </w:r>
      <w:r>
        <w:rPr>
          <w:b/>
        </w:rPr>
        <w:t>dobili pozitivnu ocjenu</w:t>
      </w:r>
      <w:r>
        <w:rPr/>
        <w:t xml:space="preserve"> (2 ili više) ne moraju ići na usmeni ispit već im je završna ocjena, koja se upisuje u indeks prosjek te tri stečene ocjene. Student može ići na usmeni ispit ukoliko želi povisiti završnu ocjenu. Na usmenom ispitu student može dobiti i ocjenu koja je manja od one s kojom je došao na usmeni (prosjek tri ocjene), ali i pasti. U tom slučaju student mora izaći na sljedeći usmeni ispit. Ne mora ići na pismeni ispit u slučaju da je ocjena iz pismenog 4 ili 5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i koji ne polože pismeni ispit, bez obzira na ocjene na kolokvijima </w:t>
      </w:r>
      <w:r>
        <w:rPr>
          <w:u w:val="single"/>
        </w:rPr>
        <w:t>ne mogu</w:t>
      </w:r>
      <w:r>
        <w:rPr/>
        <w:t xml:space="preserve"> pristupiti usmenom ispitu tj. ne mogu položiti kolegi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i koji polože pismeni ispit, a nisu prošli jedan ili oba kolokvija, pristupaju usmenom ispitu.  Konačna ocjena biti će određena i uspjehom na usmenom,  pismenom i uspjehom na kolokvijim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Wingdings 2" w:hAnsi="Wingdings 2" w:cs="Wingdings 2"/>
      <w:b/>
      <w:i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03:00Z</dcterms:created>
  <dc:creator>divanec</dc:creator>
  <dc:description/>
  <cp:keywords/>
  <dc:language>en-US</dc:language>
  <cp:lastModifiedBy>korisnik</cp:lastModifiedBy>
  <cp:lastPrinted>2006-03-07T10:23:00Z</cp:lastPrinted>
  <dcterms:modified xsi:type="dcterms:W3CDTF">2006-10-18T09:05:00Z</dcterms:modified>
  <cp:revision>3</cp:revision>
  <dc:subject/>
  <dc:title>Prijedlozi pravila ponašanja pri vrednovanju znanja u okviru kolegija Statistika u psihologiji 2</dc:title>
</cp:coreProperties>
</file>