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legij: Zdravlje i kvaliteta živ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pored izlaganja seminarskih rad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016"/>
      </w:tblGrid>
      <w:tr>
        <w:trPr>
          <w:trHeight w:val="255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laganje seminarskog rada</w:t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udina Andrea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.2008.</w:t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janović Tamara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.2008.</w:t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at Karolina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.2008.</w:t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rić Tanja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.2008.</w:t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jak Ivona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.2008.</w:t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balić Martina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.2008.</w:t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arić Branka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.2008.</w:t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ulafić Andrea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.2008.</w:t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lin Nevena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.2008.</w:t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ović Matea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.2008.</w:t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ć Marija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.2008.</w:t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đar Monika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.2008.</w:t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buk Tanja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.2008.</w:t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arić Rea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.2008.</w:t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zman Ivana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.2008.</w:t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šac Ivana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0.5.2008.</w:t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čić Nina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.2008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8:48:00Z</dcterms:created>
  <dc:creator>korisnik</dc:creator>
  <dc:description/>
  <cp:keywords/>
  <dc:language>en-US</dc:language>
  <cp:lastModifiedBy>Marija</cp:lastModifiedBy>
  <dcterms:modified xsi:type="dcterms:W3CDTF">2008-05-08T08:48:00Z</dcterms:modified>
  <cp:revision>2</cp:revision>
  <dc:subject/>
  <dc:title>Kolegij: Zdravlje i kvaliteta života</dc:title>
</cp:coreProperties>
</file>