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Kolegij "PSIHOTERAPIJSKI PRAVCI"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/>
      </w:pPr>
      <w:r>
        <w:rPr/>
        <w:t>Popis literature – šk.god.2006./2007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rPr/>
      </w:pPr>
      <w:r>
        <w:rPr/>
        <w:t>OBAVEZ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Općenito o kliničkim intervencijama:</w:t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Normal"/>
        <w:numPr>
          <w:ilvl w:val="0"/>
          <w:numId w:val="12"/>
        </w:numPr>
        <w:rPr>
          <w:lang w:val="hr-HR"/>
        </w:rPr>
      </w:pPr>
      <w:r>
        <w:rPr>
          <w:lang w:val="hr-HR"/>
        </w:rPr>
        <w:t>Nietzel, M.T., Bernstein, D.A. i Milich, R. (2002.). Uvod u kliničku psihologiju, Naklada "Slap", Jastrebarsko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Poglavlje 7: Pregled kliničkih intervencija (str. 253. – 283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Glavni psihoterapijski pravci, osim transakcijske analize:</w:t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hr-HR"/>
        </w:rPr>
        <w:t>Corey, G. (2004.). Teorija i praksa psihološkog savjetovanja i psihoterapije, Naklada Slap,: Jastrebarsko (str.66. – 519).</w:t>
      </w:r>
    </w:p>
    <w:p>
      <w:pPr>
        <w:pStyle w:val="Normal"/>
        <w:rPr>
          <w:highlight w:val="yellow"/>
          <w:lang w:val="hr-HR"/>
        </w:rPr>
      </w:pPr>
      <w:r>
        <w:rPr>
          <w:highlight w:val="yellow"/>
          <w:lang w:val="hr-H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hr-HR"/>
        </w:rPr>
        <w:t xml:space="preserve">Corey, G. (2001.). Case approach to counseling and psychotherapy, Brooks/Cole, Belmont. </w:t>
      </w:r>
    </w:p>
    <w:p>
      <w:pPr>
        <w:pStyle w:val="Normal"/>
        <w:ind w:left="720" w:firstLine="720"/>
        <w:rPr>
          <w:lang w:val="hr-HR"/>
        </w:rPr>
      </w:pPr>
      <w:r>
        <w:rPr>
          <w:lang w:val="hr-HR"/>
        </w:rPr>
        <w:t>Chapter 1.: Introduction and overview (str. 1.-24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Davison,G.C. i Neale, J.M. (1999.). Psihologija abnormalnog doživljavanja i ponašanja, Naklada "Slap", Jastrebarsko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Četvrti dio: Psihološke intervencije te pravna i etička pitanja</w:t>
      </w:r>
    </w:p>
    <w:p>
      <w:pPr>
        <w:pStyle w:val="Normal"/>
        <w:ind w:left="1440" w:firstLine="360"/>
        <w:rPr>
          <w:lang w:val="hr-HR"/>
        </w:rPr>
      </w:pPr>
      <w:r>
        <w:rPr>
          <w:lang w:val="hr-HR"/>
        </w:rPr>
        <w:t>Osamnaesto poglavlje: Terapije uvidom (str. 605.-637.</w:t>
      </w:r>
    </w:p>
    <w:p>
      <w:pPr>
        <w:pStyle w:val="Normal"/>
        <w:ind w:left="1440" w:firstLine="360"/>
        <w:rPr>
          <w:lang w:val="hr-HR"/>
        </w:rPr>
      </w:pPr>
      <w:r>
        <w:rPr>
          <w:lang w:val="hr-HR"/>
        </w:rPr>
        <w:t>Devetnaesto poglavlje: Kognitivne i bihevioralne terapije (str.639.-681.)</w:t>
      </w:r>
    </w:p>
    <w:p>
      <w:pPr>
        <w:pStyle w:val="Normal"/>
        <w:ind w:left="1440" w:firstLine="36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hr-HR"/>
        </w:rPr>
        <w:t>Nietzel, M.T., Bernstein, D.A. i Milich, R. (2002.). Uvod u kliničku psihologiju, Naklada "Slap", Jastrebarsko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ab/>
        <w:t>Poglavlje 8: Kliničke intervencije: metode psihoterapije (str. 285. – 332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i/>
          <w:iCs/>
          <w:u w:val="single"/>
          <w:lang w:val="hr-HR"/>
        </w:rPr>
        <w:t>Transakcijska analiz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Burton, G. i Dimbley, R. (1996.). Between ourselves, Arnold, London.</w:t>
      </w:r>
    </w:p>
    <w:p>
      <w:pPr>
        <w:pStyle w:val="Normal"/>
        <w:ind w:left="1440" w:hanging="0"/>
        <w:rPr/>
      </w:pPr>
      <w:r>
        <w:rPr>
          <w:lang w:val="hr-HR"/>
        </w:rPr>
        <w:t xml:space="preserve">Chapter 5: Transactional analysis (str. 169. – 200.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Bruno, F.J. (1983.). Adjustment and personal growth: Seven pathways, John Wiley and Sons, New York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Chapter 5: Transactional analysis: of strokes and games (str. 205. – 252.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rPr/>
      </w:pPr>
      <w:r>
        <w:rPr/>
        <w:t>PREPORUČEN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Različiti psihoterapijski pravci/teorije ličnosti:</w:t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Ajduković, M. (1997.). Grupni pristup u psihosocijalnom radu, Društvo za psihološku pomoć, Zagreb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PoglavljeI.: Određenje grupnog rada - Utjecaj različitih psihoterapijskih </w:t>
        <w:tab/>
        <w:tab/>
        <w:tab/>
        <w:tab/>
        <w:tab/>
        <w:t>pristupa na grupni rad (str. 19. – 40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Berger, J. (1980.). Treći roditelj: Novi pravci grupne psihoterapije, Nolit, Beogra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Davison,G.C. i Neale, J.M. (1999.). Psihologija abnormalnog doživljavanja i ponašanja, Naklada "Slap", Jastrebarsko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Četvrti dio: Psihološke intervencije te pravna i etička pitanja</w:t>
      </w:r>
    </w:p>
    <w:p>
      <w:pPr>
        <w:pStyle w:val="Normal"/>
        <w:ind w:left="1440" w:firstLine="360"/>
        <w:rPr>
          <w:lang w:val="hr-HR"/>
        </w:rPr>
      </w:pPr>
      <w:r>
        <w:rPr>
          <w:lang w:val="hr-HR"/>
        </w:rPr>
        <w:t xml:space="preserve">Dvadeseto poglavlje: Grupna i obiteljska terapija, terapija (bračnih) parova   </w:t>
      </w:r>
    </w:p>
    <w:p>
      <w:pPr>
        <w:pStyle w:val="Normal"/>
        <w:ind w:left="1440" w:firstLine="360"/>
        <w:rPr>
          <w:lang w:val="hr-HR"/>
        </w:rPr>
      </w:pPr>
      <w:r>
        <w:rPr>
          <w:lang w:val="hr-HR"/>
        </w:rPr>
        <w:t>te psihologija zajednice (str. 683.-714.)</w:t>
      </w:r>
    </w:p>
    <w:p>
      <w:pPr>
        <w:pStyle w:val="Normal"/>
        <w:ind w:left="1440" w:firstLine="360"/>
        <w:rPr>
          <w:lang w:val="hr-HR"/>
        </w:rPr>
      </w:pPr>
      <w:r>
        <w:rPr>
          <w:lang w:val="hr-HR"/>
        </w:rPr>
        <w:t>Dvadeset i prvo poglavlje: Prana i etička pitanja (str.717.-754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Fulgosi, A. (1997.). Psihologija ličnosti: Teorija i istraživanja, Školska kjiga, Zagreb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S.Freud: Psihodinamička teorija ličnosti, str. 23. – 80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E.H.Erikson; Psihosocijalna teorija ličnosti, str. 115. – 150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C.R.Rogers: Fenomenološka teorija linosti, str. 275. – 31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Pervin,O.J. (1997.). Personality: Theory and research, John Wiley and Sons, New York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A psychodinamic theory: Freud's psychoanalitic theory of personality, str. 63.-110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A psychodinamic theory: Applications and evaluation of Freud's theory, str. 111.- 164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A phenomenological theory: Carl Rogers's person-centered theory of personality, str. </w:t>
        <w:tab/>
        <w:t>165.-194.</w:t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lang w:val="hr-HR"/>
        </w:rPr>
        <w:tab/>
        <w:t>A phenomenological theory: Applications and evaluation of Rogers's theory, str. 195.-</w:t>
        <w:tab/>
        <w:t>224.</w:t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Usporedbe različitih terapijskih pravaca:</w:t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Dumont, F. i Corsini, R.J. (2003.). Šest terapeuta i jedan klijent. Naklada Slap: Jastrebarsk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Corey, G. (2001.). Case approach to counseling and psychotherapy, Brooks/Cole, Belmont. </w:t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Realitetna terapija:</w:t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Lojk,L. (2001.). Znantsvena utemeljenost realitetne terapije,  Alinea, Zagreb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Wubbolding, R.E. (1998.). Primjena realitetne terapije, Alinea, Zagreb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Nietzel, M.T., Bernstein, D.A. i Milich, R. (2002.). Uvod u kliničku psihologiju, Naklada "Slap", Jastrebarsko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ab/>
        <w:t>Poglavlje 9: Istraživanja kliničkih intervencija (str. 333. – 363.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i/>
          <w:iCs/>
          <w:u w:val="single"/>
          <w:lang w:val="hr-HR"/>
        </w:rPr>
        <w:t>Kognitivno-bihevioralna terapi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>Anić. N. (ur.) (1984.). Praktikum iz bihevior terapije, Društvo psihologa Hrvatske, Zagreb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>Anić. N. (ur.) (1990.). Praktikum iz kognitivne i bihevioralne terapije III., Društvo psihologa Hrvatske, Zagreb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eck, J.S. (1995.). Cognitive therapy: Basic and beyond, Guilford Press, New Yor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hr-HR"/>
        </w:rPr>
        <w:t>Racionalno-emocionalna (bihevioralna) terapija</w:t>
      </w:r>
      <w:r>
        <w:rPr>
          <w:b/>
          <w:bCs/>
          <w:lang w:val="hr-HR"/>
        </w:rPr>
        <w:t xml:space="preserve">: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Borcherdt, B. (1989.). Think straight! Feel great!: 21 guides to emotional control, Professional Resource Exchange, Saraso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ryden, W. (1990.). Dealing with anger problems: rationl-emotive therapeutic interventions, Professional Resource Exchange, Saraso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Ellis, A. i Dryden, W. (2001.). Racionalno-emocionalna bihevioralna terapija, Naklada "Slap", Jastrebarsk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iljković, D. i Rijavec, M. (2001.). Psihologija iracionalnih vjerovanja: Kako postati i ostati (ne)sretan?, IEP-D2, Zagreb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00:00Z</dcterms:created>
  <dc:creator>korisnik</dc:creator>
  <dc:description/>
  <cp:keywords/>
  <dc:language>en-US</dc:language>
  <cp:lastModifiedBy>korisnik</cp:lastModifiedBy>
  <dcterms:modified xsi:type="dcterms:W3CDTF">2009-10-14T15:00:00Z</dcterms:modified>
  <cp:revision>2</cp:revision>
  <dc:subject/>
  <dc:title>Kolegij "PSIHOTERAPIJSKI PRAVCI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9304965</vt:r8>
  </property>
  <property fmtid="{D5CDD505-2E9C-101B-9397-08002B2CF9AE}" pid="3" name="_AuthorEmail">
    <vt:lpwstr>lidija.arambasic@ffzg.hr</vt:lpwstr>
  </property>
  <property fmtid="{D5CDD505-2E9C-101B-9397-08002B2CF9AE}" pid="4" name="_AuthorEmailDisplayName">
    <vt:lpwstr>Lidija Arambašić</vt:lpwstr>
  </property>
  <property fmtid="{D5CDD505-2E9C-101B-9397-08002B2CF9AE}" pid="5" name="_EmailSubject">
    <vt:lpwstr>literatura iz Pravaca - web</vt:lpwstr>
  </property>
  <property fmtid="{D5CDD505-2E9C-101B-9397-08002B2CF9AE}" pid="6" name="_PreviousAdHocReviewCycleID">
    <vt:r8>-979304965</vt:r8>
  </property>
  <property fmtid="{D5CDD505-2E9C-101B-9397-08002B2CF9AE}" pid="7" name="_ReviewingToolsShownOnce">
    <vt:lpwstr/>
  </property>
</Properties>
</file>