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383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lace hotel u Zagrebu, smješten u centru grada u palači podignutoj neposredno uz stari gradski park, s radom je započeo još 1907. godine kao prvi profesionalno organizirani hotel u Zagrebu. Nakon adaptacija izvršenih kako bi išao ukorak s vremenom i modernim dostignućima hotelijerstva, hotel danas objedinjuje udobnost  suvremenog  načina  stanovanja  s  toplim  retro  chic  ugođajem  kojeg  stvaraju  njegov  stilski namještaj i secesijski interij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4510" cy="503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835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NUDA </w:t>
      </w:r>
    </w:p>
    <w:p>
      <w:pPr>
        <w:pStyle w:val="Normal"/>
        <w:rPr/>
      </w:pPr>
      <w:r>
        <w:rPr/>
        <w:t xml:space="preserve">Od: </w:t>
        <w:tab/>
        <w:tab/>
        <w:t xml:space="preserve">Palace Hotel Zagreb </w:t>
      </w:r>
    </w:p>
    <w:p>
      <w:pPr>
        <w:pStyle w:val="Normal"/>
        <w:rPr/>
      </w:pPr>
      <w:r>
        <w:rPr/>
        <w:t xml:space="preserve">Za: </w:t>
        <w:tab/>
        <w:tab/>
        <w:t xml:space="preserve">Sveučilište u Zagrebu, Filozofski Fakultet </w:t>
      </w:r>
    </w:p>
    <w:p>
      <w:pPr>
        <w:pStyle w:val="Normal"/>
        <w:rPr/>
      </w:pPr>
      <w:r>
        <w:rPr/>
        <w:t xml:space="preserve">Datum: </w:t>
        <w:tab/>
        <w:t xml:space="preserve">22.11.2010 </w:t>
      </w:r>
    </w:p>
    <w:p>
      <w:pPr>
        <w:pStyle w:val="Normal"/>
        <w:rPr/>
      </w:pPr>
      <w:r>
        <w:rPr/>
        <w:t xml:space="preserve">Grad: </w:t>
        <w:tab/>
        <w:tab/>
        <w:t xml:space="preserve">Zagreb </w:t>
      </w:r>
    </w:p>
    <w:p>
      <w:pPr>
        <w:pStyle w:val="Normal"/>
        <w:rPr/>
      </w:pPr>
      <w:r>
        <w:rPr/>
        <w:t xml:space="preserve">Događanje: </w:t>
        <w:tab/>
        <w:t xml:space="preserve">20.Dani Ramira i Zorana Bujasa               </w:t>
      </w:r>
    </w:p>
    <w:p>
      <w:pPr>
        <w:pStyle w:val="Normal"/>
        <w:rPr/>
      </w:pPr>
      <w:r>
        <w:rPr/>
        <w:t xml:space="preserve">Država: </w:t>
        <w:tab/>
        <w:t xml:space="preserve">Hrvatsk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MJEŠTAJ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atum dolaska:        07.04.2011.  </w:t>
      </w:r>
    </w:p>
    <w:p>
      <w:pPr>
        <w:pStyle w:val="Normal"/>
        <w:rPr>
          <w:b/>
          <w:b/>
        </w:rPr>
      </w:pPr>
      <w:r>
        <w:rPr>
          <w:b/>
        </w:rPr>
        <w:t xml:space="preserve">Datum odlaska:        09.04.201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roj soba:  TB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96"/>
        <w:gridCol w:w="3096"/>
      </w:tblGrid>
      <w:tr>
        <w:trPr>
          <w:trHeight w:val="551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Sob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jena sob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fort sob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krevet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krevet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EUR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Navedene cijene izražene su po sobi i danu te uključuju PDV. Cijena sobe uključuje bife doručak. Nadoplata za boravišnu pristojbu iznosi 7 kuna po osobi dnevno. Dodatna pogodnost za sve goste hotela je besplatni bežični Internet, te mogućnost korištenja usluga Business cent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Gostima hotela omogućeno je korištenje čuvanog hotelskog  parkinga po cijeni od 130 HRK dnevno.  </w:t>
      </w:r>
    </w:p>
    <w:p>
      <w:pPr>
        <w:pStyle w:val="Normal"/>
        <w:ind w:firstLine="708"/>
        <w:jc w:val="both"/>
        <w:rPr/>
      </w:pPr>
      <w:r>
        <w:rPr/>
        <w:t xml:space="preserve">Regularno vrijeme prijave u hotel je 14:00 sati. Hotel će osigurati raniji ulazak u sobe ovisno o raspoloživosti i mogućnostima. Vrijeme odjave iz hotela je 12:00 sati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835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UM OPCIJE I UVJET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Sve ponuđene usluge i uvjeti vrijede do naznačenog datuma opcije. Hotel zadržava pravo mijenjanja uvjeta ukoliko dođe do mijenjanja navedenih usluga od strane klijent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Za  garantiranje  realizacije  događanja  potrebno  je  potpisati  ugovor  te  platiti  predračun  ukoliko  s  nisu dogovoreni drugačiji uvjeti. Ukoliko klijent odbije potpisati ugovor , platiti predračun ili ostaviti zatraženu garanciju plaćanja hotel zadržava pravo otkaza događanj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DV  je  uključen  u  svih  navedenih  usluga  ukoliko  nije  drugačije  naznačeno.  Cijene  izražene  u  eurima podložne su promjenama ovisno o mijenjanju tečaja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Još jednom želimo zahvaliti na ukazanom povjerenju i veselimo se Vašem dolasku u Palace Hotel Zagreb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rdačan pozdrav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andra Rimarču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les Representative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ALACE HOTEL ZAGREB D.D., Trg J. J. Strossmayera 10, 10000 Zagreb, Croati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. +385 1 4899 600, fax. +385 1 4920 530, e- mail: palace@palace.hr , web: www.palace.hr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lace Hotel Zagreb operates according to the ISO 9001:2000 and HACCP certifica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06:00Z</dcterms:created>
  <dc:creator>korisnik</dc:creator>
  <dc:description/>
  <cp:keywords/>
  <dc:language>en-US</dc:language>
  <cp:lastModifiedBy>korisnik</cp:lastModifiedBy>
  <dcterms:modified xsi:type="dcterms:W3CDTF">2010-11-30T15:13:00Z</dcterms:modified>
  <cp:revision>3</cp:revision>
  <dc:subject/>
  <dc:title> </dc:title>
</cp:coreProperties>
</file>