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>
          <w:lang w:val="hr-HR"/>
        </w:rPr>
      </w:pPr>
      <w:r>
        <w:rPr>
          <w:lang w:val="hr-HR"/>
        </w:rPr>
        <w:t>PSIHOLOGIJA RODA I SPOLA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379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Područ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Što treba znati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cije osnovnih pojmova i metodologija istraži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Objasniti razliku između pojmova spol i rod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Definirati rodne uloge iz pristupa socijalne psihologije i psihologije ličnost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ti i objasniti razliku između pojmova rodne uloge, rodni identitet i rodni stereotipi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Definirati seksualnu orijentaciju i razlikovati rodne uloge i seksualnu orijentaciju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seksizam i razlikovati njegove oblike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Definirati rodnu diskriminaciju i razlikovati njene oblike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orediti rodnu ravnopravnost i rodnu jednakost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Poznavati kako je zakonski regulirana rodna ravnopravnost u RH.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ti homofobiju i heteroseksizam te razlikovati oblike heteroseksizma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sti i opisati instrumente za ispitivanje rodnih stavova i predrasuda. Kritički osvrt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sti i opisati instrumente za ispitivanje rodnih uloga. Kritički osvr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e između M i Ž i njihova teorijska tumačenj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pisati metodološke pristupe istraživanju razlika među M i Ž. Navesti njihove prednosti i nedostatk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zlikovati područja/specifična obilježja u kojima su pokazane značajnije/veće razlike između M i Ž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rFonts w:cs="Arial"/>
                <w:lang w:val="hr-HR"/>
              </w:rPr>
            </w:pPr>
            <w:r>
              <w:rPr>
                <w:lang w:val="hr-HR"/>
              </w:rPr>
              <w:t>Objasniti kako spoznaje o rodnim razlikama ovise o vrsti pitanja od kojeg se krenulo u istraživanje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/>
                <w:lang w:val="hr-HR"/>
              </w:rPr>
              <w:t>Navesti biološke osnove razlika između M i Ž te objasniti u čemu se one očituj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/>
                <w:lang w:val="hr-HR"/>
              </w:rPr>
              <w:t>Objasniti kako se mogu dokazati biološke osnove spolnih razlik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/>
                <w:lang w:val="hr-HR"/>
              </w:rPr>
              <w:t>Opisati kako sociobiologija i evolucijska psihologija objašnjavaju razlike u ponašanju M i Ž; kritički osvrt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/>
                <w:lang w:val="hr-HR"/>
              </w:rPr>
              <w:t>Objasniti polaznu osnovu socio-kulturalnog pristupa i razlikovati doprinose antropologije, sociologije i psihologij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osnovnu postavku interakcijskih teorija roda, navesti glavne teorije i kritike koje im se upućuj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likovati doprinose liberalizma, feminizma i postmodernizma razmatranju rodne problematik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4"/>
                <w:lang w:val="hr-HR"/>
              </w:rPr>
            </w:pPr>
            <w:r>
              <w:rPr>
                <w:rFonts w:cs="Arial"/>
                <w:b w:val="false"/>
                <w:sz w:val="24"/>
                <w:lang w:val="hr-HR"/>
              </w:rPr>
            </w:r>
          </w:p>
          <w:p>
            <w:pPr>
              <w:pStyle w:val="Heading6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Heading6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azvoj i održavanje rodnih uloga I stereotip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porediti kako teorije socijalnog učenja, teorija rodnih shema i kognitivno-razvojna teorija objašnjavaju rodni razvo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što se podrazumijeva pod rodnim razvoj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ati komponente muške i ženske rodne ulo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ati različite oblike roditeljskog utjecaja na rodni razvo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22"/>
              </w:rPr>
              <w:t>Objasniti utjecaj vršnjaka na rodni razvoj dje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Arial" w:ascii="Arial" w:hAnsi="Arial"/>
                <w:sz w:val="22"/>
              </w:rPr>
              <w:t>Objasniti nastanak rodnih stereotipa na osnovi teorije socijalnih ulog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mehanizme djelovanja samoispunjavajućeg proročanstva na održavanje rodnih stereotip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što je prijetnja stereotipom i do čega dovo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asniti utjecaj samoprezentacije na održavanje rodnih stereotip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sti mogućnosti djelovanja na smanjivanje rodnih stereotipa.</w:t>
            </w:r>
          </w:p>
        </w:tc>
      </w:tr>
    </w:tbl>
    <w:p>
      <w:pPr>
        <w:pStyle w:val="Heading2"/>
        <w:jc w:val="center"/>
        <w:rPr>
          <w:b w:val="false"/>
          <w:b w:val="false"/>
          <w:lang w:val="hr-HR"/>
        </w:rPr>
      </w:pPr>
      <w:r>
        <w:br w:type="page"/>
      </w:r>
      <w:r>
        <w:rPr>
          <w:lang w:val="hr-HR"/>
        </w:rPr>
        <w:t xml:space="preserve">Psihologija roda i spola </w:t>
      </w:r>
      <w:r>
        <w:rPr>
          <w:b w:val="false"/>
          <w:lang w:val="hr-HR"/>
        </w:rPr>
        <w:t xml:space="preserve">- </w:t>
      </w:r>
      <w:r>
        <w:rPr>
          <w:b w:val="false"/>
          <w:sz w:val="24"/>
          <w:lang w:val="hr-HR"/>
        </w:rPr>
        <w:t>nastava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Heading1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na problematika u medijima, školstvu, obitelji i na posl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Opisati na koje načine mediji oblikuju sliku o M i 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mehanizme/psihološke procese djelovanja medija na formiranje i održavanje rodnih stereotip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vesti ključna područja rodne problemtike u obrazovanj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što sve djeluje na rodne razlike u obrazovnom postignuću i odabirima i na koji nač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asniti osnovne postavke dviju ključnih teorija u psihologiji obrazovanja vezanih uz rodnu problematiku (Steele i Eccl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Opisati i usporediti različita teorijska objašnjenja podjele uloga u obitel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Razlikovati glavna područja podjele uloga u obitelji i opisati kako su uloge podijeljene između M i 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ati metodologiju istraživanja podjele uloga u obitel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Navesti prediktore podjele uloga u obitel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/>
            </w:pPr>
            <w:r>
              <w:rPr>
                <w:rFonts w:cs="Arial" w:ascii="Arial" w:hAnsi="Arial"/>
                <w:sz w:val="22"/>
              </w:rPr>
              <w:t>Objasniti posljedice podjele obiteljskih ulog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sti ključna područja rodne problemtike na poslu/tržištu rad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jasniti pojam rodne segregacije zanimanja, njegove oblike i zašto nastaj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esti i objasniti faktore koji doprinose rodnom jazu plać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ati razlike među M i Ž u ponašanju na posl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ati i ilustrirati tri oblika rodne diskriminacije na posl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isati istraživanje rodne diskriminacije u RH (Kamenov i sur., 2009) i sažeti glavne nalaze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navati rezultate istraživanja o djeci u obiteljima lezbijki i gejeva.</w:t>
            </w:r>
          </w:p>
        </w:tc>
      </w:tr>
    </w:tbl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22:00Z</dcterms:created>
  <dc:creator>Zeljka</dc:creator>
  <dc:description/>
  <dc:language>en-US</dc:language>
  <cp:lastModifiedBy>Saša</cp:lastModifiedBy>
  <cp:lastPrinted>2011-05-24T12:37:00Z</cp:lastPrinted>
  <dcterms:modified xsi:type="dcterms:W3CDTF">2013-06-14T16:22:00Z</dcterms:modified>
  <cp:revision>2</cp:revision>
  <dc:subject/>
  <dc:title>Socijalna kognicija</dc:title>
</cp:coreProperties>
</file>