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U POSLOVNOM OKRUŽENJU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  <w:lang w:val="hr-HR"/>
        </w:rPr>
        <w:t>I have offended God and mankind because my work didn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hr-HR"/>
        </w:rPr>
        <w:t>t reach the quality it should have”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eonardo da Vinci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  <w:lang w:val="hr-HR"/>
        </w:rPr>
        <w:t>I never see what has been done; I only see what remains to be done”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ie Curi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sti vrednuju sebe s obzirom na postignuće u određenom područj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mjereni su na cilj i frustrirani kad cilj nije ostvare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slovno okruženje je najvjerojatnije područje u kojem se perfekcionizam najviše: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ijeni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građuj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jkorisniji je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NOSTI PERFEKCIONIZMA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zitivni perfekcionisti su iznimno dobri radnici ako se ne zapletu u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stavljanje previsokih standarda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okupiranost detaljim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Želja za poslom je kod njih internalno motivirana: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mostalni su, sami započinju posa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 treba im puno supervizije i nadgledanja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NOSTI PERFEKCIONIZM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većenost detaljima povećava kvalitetu posl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rganiziranost povećava efikasno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soka očekivanja stalno ih tjeraju naprije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mostalnost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zmišljanje unaprijed, planiranje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NOSTI PERFEKCIONIZM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ažan u poslovima gdje se očekuju takve osobine: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dicina,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matologija,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rti – majstori,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lovi gdje se traži praćenje pravila i procedur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gativni perfekcionisti imaju nisko samopouzdanje i povjerenje u sebe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ih ponekad nesvjesno vodi k neuspjehu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rah od rizi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rezniji pri iznošenju vlastitih kreativnih idej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ve ideje predstavljaju rizik da se ostalima neće svidjeti i da će biti kritični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im toga nisu isprobane – što ako ne ispadne dobro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eškoće u donošenju odlu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trenutku kad imaju puno alternativa javlja se strah da ne odaberu pogrešnu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je važno radi li se o “malim” ili “velikim” odlukam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većenost organizaciji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rganizacija svakog detalja posla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avljenje lis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rganizacija radnog prostora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ekad oduzimaju više vremena nego samo izvršenje zadat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kupljanje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jerana usmjerenost na detalj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 vide šumu od drveć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većenost svakom detalju – sve treba biti savršeno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državaju se previše na svakom detalju što ih usporava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mopožurivanje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mi sebi postavljaju rokove i zbog toga su pod stresom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d postavljaju rokove ne računaju da će ih perfekcionizam usporiti ili ometati u poslu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 postavljaju rokova krivo procjene vrijeme koje će im trebati za izvršavanje zadat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staju na nerealne rokov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rost u izvršavanju zadata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aganje sa započinjanjem zadat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eškoće u donošenju odlu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vjeravanje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riji stil izvršavanja zadataka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i stvari sporije i pažljivije kako bi izbjegli pogrešku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eškoće u delegiranju zadata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povjerenje da drugi mogu posao dobro obaviti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 koriste druge kao pomoć u izvršavanju zadatk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elegiraju samo ako su sigurni da će drugi to obaviti savršeno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d delegiraju daju instrukciju pune nepotrebnih detalja (jedini način da se osigura savršenstvo) i ponavljaju s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alno provjeravanj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FEKCIONIZAM KAO ZAMK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eškoće u odnosima s kolegam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ško kontroliraju kritičnost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ozoravaju na svako kašnjenje i na svaku i najmanju pogrešku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bog vlastite usmjerenosti na zadatak izbjegavaju: kave, razgovore, ručkove, dolaze pr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lang w:val="en-U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5:00Z</dcterms:created>
  <dc:creator>korisnik</dc:creator>
  <dc:description/>
  <cp:keywords/>
  <dc:language>en-US</dc:language>
  <cp:lastModifiedBy>korisnik</cp:lastModifiedBy>
  <dcterms:modified xsi:type="dcterms:W3CDTF">2007-11-27T10:05:00Z</dcterms:modified>
  <cp:revision>2</cp:revision>
  <dc:subject/>
  <dc:title>PERFEKCIONIZAM U POSLOVNOM OKRUŽENJU</dc:title>
</cp:coreProperties>
</file>