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ME ZA SEMIN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PLICITNE TEORIJE PERFEKCIONIZMA – 12.12.2007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Bagarić, Horvat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>NAČINI PROCJENE PERFEKCIONIZMA – 12.12. 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FEKCIONIZAM I MEDIJI – 12.12.2007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Totdling, Poljak, Pranjić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>PERFEKCIONIZAM KAO MARKETINŠKI TRIK – 19.12.2007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Cujzek, čamber, Peterlin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>PERFEKCIONIZAM I SLIKA TIJELA -19.12.2007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Silov, Radoš, Vincelj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>
          <w:b/>
        </w:rPr>
        <w:t>MOGUĆNOST TRETMANA PERFEKCIONIZMA – 19.12.2007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Letica, Klasnić, Vrbat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>PERFEKCIONIZAM I SPORT – 9.1.2008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Kramar, Kramarić, Martini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>PERFEKCIONIZAM I UMJETNOST – 9.1.2008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 xml:space="preserve">Koren, Džeba, Bekavac 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>PERFEKCIONIZAM I RELIGIJA – 9.1.2008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Petranović, Kelava, Matković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>PERFEKCIONIZAM U RAZLIČITIM KULTURAMA – 16.1.2008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Račevska, Mimica, Užarević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>IMA LI IŠTA SAVRŠENO? – 16.1.2008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Biuk, Čeko, Vrandečić, Letunić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3:07:00Z</dcterms:created>
  <dc:creator>Anita Lauri</dc:creator>
  <dc:description/>
  <cp:keywords/>
  <dc:language>en-US</dc:language>
  <cp:lastModifiedBy>korisnik</cp:lastModifiedBy>
  <cp:lastPrinted>2006-11-02T15:35:00Z</cp:lastPrinted>
  <dcterms:modified xsi:type="dcterms:W3CDTF">2007-10-25T11:58:00Z</dcterms:modified>
  <cp:revision>24</cp:revision>
  <dc:subject/>
  <dc:title>TEME ZA SEMINARE</dc:title>
</cp:coreProperties>
</file>