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eminar iz Kriterija normalnosti treba sadržav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osobe čije ćete karakteristike i ponašanje analizirati. Poželjno je da taj opis stane na manje od jedne stra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on toga slijedi analiza po kriterijima normalnosti. Dakle, tu osobu, njene karakterstike i ponašanje analizirate po svakom kriteriju i navedete što bi na osnovu tog kriterija zaključili o normalnosti/abnormalnosti te osobe. Pri tome nije na vama da dijagnosticirate koji poremećaj eventualno ta osoba ima, jer to ne znate, već da opišete osobu i to što ste opisali i opazili analizirat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 kraju trebate dati kratak osvrt i zaključ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e skupa ne bi trebalo prelaziti 4-5 stra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inar predajete u tiskanoj formi, profesoricama Jurin ili Lauri Korajlija. Ukoliko nas ne možete pronaći, seminar ostavite u tajništvu. Seminare predajte najkasnije do 01. 07. 2010. ukoliko želite ocjenu u ljetnom roku. Krajnji rok za predaju seminara je 01. 09.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9:00Z</dcterms:created>
  <dc:creator>korisnik</dc:creator>
  <dc:description/>
  <cp:keywords/>
  <dc:language>en-US</dc:language>
  <cp:lastModifiedBy>korisnik</cp:lastModifiedBy>
  <dcterms:modified xsi:type="dcterms:W3CDTF">2010-03-10T10:35:00Z</dcterms:modified>
  <cp:revision>2</cp:revision>
  <dc:subject/>
  <dc:title>Seminar iz Kriterija normalnosti treba sadržavati</dc:title>
</cp:coreProperties>
</file>