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E ZA PRED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vodno predavanje 7.03.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M - 14. 03.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sprava 21. 03.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REĐIVANJE NORMALNOSTI KROZ POVIJEST – 28. 03. 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AVNE LIČNOSTI S DIJAGNOZOM PSIHIČKE BOLESTI – 4. 04. 2011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ISTIČKA RIJETKOST – 11. 04. 2011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ŠENJE NORMI – 17. 04. 2011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NA PATNJA – 02. 05. 2011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SPOSOBLJENOST ILI TEŠKOĆE U FUNKCIONIRANJU -  9. 05.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M – 16. 05. 2011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LIČITE KULTURE RAZLIČITO DEFINIRAJU NORMALNOST - 23. 05.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IGMATIZACIJA RAZLIČITIH – 30. 05.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vršno predavanje – 06. 06. 2011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1:00Z</dcterms:created>
  <dc:creator>korisnik</dc:creator>
  <dc:description/>
  <cp:keywords/>
  <dc:language>en-US</dc:language>
  <cp:lastModifiedBy>korisnik</cp:lastModifiedBy>
  <dcterms:modified xsi:type="dcterms:W3CDTF">2011-03-07T17:05:00Z</dcterms:modified>
  <cp:revision>11</cp:revision>
  <dc:subject/>
  <dc:title>Teme za predavanja i seminarske radove</dc:title>
</cp:coreProperties>
</file>