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Povodom 55. obljetnice svog postojanja, </w:t>
      </w:r>
      <w:r>
        <w:rPr>
          <w:b/>
        </w:rPr>
        <w:t>Hrvatsko psihološko društvo</w:t>
      </w:r>
      <w:r>
        <w:rPr/>
        <w:t xml:space="preserve"> organizira Tjedan psihologije s ciljem prikaza širokih i različitih mogućnosti s pomoću kojih psiholozi mogu doprinijeti poboljšanju kvalitete življenja pojedinca i zajednice, a kroz vrlo široki spektar djelatnosti koje će se tijekom tog tjedna događati diljem Hrvatske. Jedan od važnih ciljeva ovog događanja jest razotkrivanje mita da samo osobe s ozbiljnim poremećajima mentalnog zdravlja posjećuju psihologe što je, nažalost, veoma često stereotipno gledanje na psihologiju i posao psihologa. Nasuprot ovakvom mišljenju, cilj nam je pokazati svu širinu posla psihologa kroz različite vidove primjene struke u zajednici te kroz rad s potpuno zdravim pojedincima i skupinama. </w:t>
      </w:r>
    </w:p>
    <w:p>
      <w:pPr>
        <w:pStyle w:val="Normal"/>
        <w:autoSpaceDE w:val="false"/>
        <w:jc w:val="both"/>
        <w:rPr/>
      </w:pPr>
      <w:r>
        <w:rPr/>
        <w:t xml:space="preserve">Povodom Tjedna psihologije </w:t>
      </w:r>
      <w:r>
        <w:rPr>
          <w:b/>
        </w:rPr>
        <w:t>Odsjek za psihologiju</w:t>
      </w:r>
      <w:r>
        <w:rPr/>
        <w:t xml:space="preserve"> Filozofskog fakulteta u Zagrebu otvara svoja vrata svima zainteresiranima i organizira za javnost sljedeća predavanj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onedjeljak, 18. veljače 2008. u 18h – Dvorana 2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ako nam psihologija može pomoći da učimo uspješnije?“</w:t>
      </w:r>
    </w:p>
    <w:p>
      <w:pPr>
        <w:pStyle w:val="Normal"/>
        <w:jc w:val="center"/>
        <w:rPr/>
      </w:pPr>
      <w:r>
        <w:rPr/>
        <w:t>Nina Pavlin-Bernardić, znan. novak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</w:rPr>
      </w:pPr>
      <w:r>
        <w:rPr>
          <w:i/>
        </w:rPr>
        <w:t>U izlaganju će biti riječi o primjeni spoznaja iz psihologije u učenju, različitim strategijama učenja (s posebnim osvrtom na mnemotehnike i kognitivne mape) i uspješnoj organizaciji vremena za učenje.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Utorak, 19. veljače 2008. u 18h – Dvorana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it o emocionalnoj inteligenciji“</w:t>
      </w:r>
    </w:p>
    <w:p>
      <w:pPr>
        <w:pStyle w:val="Normal"/>
        <w:jc w:val="center"/>
        <w:rPr/>
      </w:pPr>
      <w:r>
        <w:rPr/>
        <w:t>Dr. Sc. Dina Šverko, viši asist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zlaganje će se usmjeriti na neka osnovna pitanja koja si postavljamo u vezi vlastitih i tuđih emocija te emocionalnog reagiranja: Treba li slijediti emocije ili razum? Imaju li emocije svoju funkciju? Što je emocionalna inteligencija i zašto nam je ona važna?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etvrtak, 21. veljače 2008. u 18h – Dvorana 2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ospodin Horvat ide na testiranje“</w:t>
      </w:r>
    </w:p>
    <w:p>
      <w:pPr>
        <w:pStyle w:val="Normal"/>
        <w:autoSpaceDE w:val="false"/>
        <w:jc w:val="center"/>
        <w:rPr/>
      </w:pPr>
      <w:r>
        <w:rPr/>
        <w:t>Maša Tonković, znan. novak i Blaž Rebernjak, znan. novak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Sve što ste oduvijek htjeli znati o testiranju u psihologiji.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etvrtak, 21. veljače 2008. u 19h – Dvorana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ve što ste oduvijek željeli znati o psihologiji“</w:t>
      </w:r>
    </w:p>
    <w:p>
      <w:pPr>
        <w:pStyle w:val="Normal"/>
        <w:autoSpaceDE w:val="false"/>
        <w:jc w:val="center"/>
        <w:rPr/>
      </w:pPr>
      <w:r>
        <w:rPr/>
        <w:t>Kosta Bovan i Andro Pavu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i/>
        </w:rPr>
        <w:t>Studenti treće godine psihologije predstavljaju vam najzanimljivije spoznaje u psihologiji. U ovom interaktivnom predavanju saznat ćete i osjetiti na vlastitoj koži neka od dostignuća u psihologiji.</w:t>
      </w:r>
    </w:p>
    <w:sectPr>
      <w:type w:val="nextPage"/>
      <w:pgSz w:w="12240" w:h="15840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1:33:00Z</dcterms:created>
  <dc:creator>Andro</dc:creator>
  <dc:description/>
  <cp:keywords/>
  <dc:language>en-US</dc:language>
  <cp:lastModifiedBy>Josip Lopižić</cp:lastModifiedBy>
  <dcterms:modified xsi:type="dcterms:W3CDTF">2008-02-16T11:33:00Z</dcterms:modified>
  <cp:revision>2</cp:revision>
  <dc:subject/>
  <dc:title>*Gospodin Horvat ide na testiranje;*</dc:title>
</cp:coreProperties>
</file>