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674"/>
        <w:gridCol w:w="965"/>
        <w:gridCol w:w="1237"/>
        <w:gridCol w:w="975"/>
        <w:gridCol w:w="765"/>
      </w:tblGrid>
      <w:tr>
        <w:trPr>
          <w:trHeight w:val="345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Diplomski studij</w:t>
            </w:r>
          </w:p>
        </w:tc>
      </w:tr>
      <w:tr>
        <w:trPr>
          <w:trHeight w:val="345" w:hRule="atLeast"/>
        </w:trPr>
        <w:tc>
          <w:tcPr>
            <w:tcW w:w="10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Obavezni kolegij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Broj sati u semestru</w:t>
            </w:r>
          </w:p>
        </w:tc>
      </w:tr>
      <w:tr>
        <w:trPr>
          <w:trHeight w:val="345" w:hRule="atLeast"/>
        </w:trPr>
        <w:tc>
          <w:tcPr>
            <w:tcW w:w="10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CT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davanj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inari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ježbe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plomski rad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duation thesi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95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tika istraživačke i stručne djelatnosti psihologa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thics in psychological research and practic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Individualni rad s mentorom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 work with the mentor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linička procjena psihičkih poremećaja 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inical assessment of psychological disorder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ivacija i radno ponašanje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 psychology 2: motivation and work behavior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Odabir i razvoj osoblja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 psychology 1: selecting and developing employee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ksa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ctic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jenjivanje ličnosti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sonality assessment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hologija obrazovanja: motivacijsko-socijalni procesi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ducational psychology: motivational and social factor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hologija obrazovanja: učenje i poučavanje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ucational psychology: learning and teaching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hologijski praktikum III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cticum in psychology III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hometrija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ychometric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sihoterapijski pravci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eory and practice of counselling and psychotherapy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cijalni identitet i međugrupni odnosi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cial identity and intergroup relation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djelovanje u istraživanjima 50 sati do diplome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cipation in research  50 hour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10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Izborni kolegiji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ktualni problemi psihologije rada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rent issues in work psychology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rgonomijska psihologija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rgonomic psychology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enzična psihologija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ensic psychology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netika ponašanja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havior genetic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upni rad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oup treatment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rmoni i ponašanje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rmones and behavior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traživanja s djecom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earch with children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inička neuropsihologija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inical neuropsychology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gnitivni trening i rehabilitacija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ognitive training and rehabilitation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odička praksa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ctice of teaching psychology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odički praktikum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cticum in methodology of teaching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odika nastave psihologije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hodology of teaching psychology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ultivarijatne metode: dimenzionalni modeli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ltivariate methods: models of dimensionality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ltivarijatne metode: prediktivni i klasifikacijski modeli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ltivariate methods: prediction and classificationmodel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silje u bliskim vezama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olence in close relation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acijska psihologija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ational psychology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nove psihološkog savjetovanja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sic counselling skill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mijenjena razvojna psihologija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plied developmental psychology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mijenjena socijalna psihologija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plied social psychology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hički poremećaji – etiologija i dijagnostika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ychological disorders – theories and diagnostic procedure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hodijagnostičke metode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ychodiagnostic method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holog u skrbi za starije ljude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ychology in the care for the elderly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hologija obrazovanja nadarenih učenika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ucational psychology of gifted student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hologija partnerskih odnosa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ychology of intimate relationship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hologija rata i mira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ychology of war and peac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hologija roditeljstva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ychology of parenting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hologijska ljetna škola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mmer school of psychology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hološka procjena djece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ychologcal assessment of children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hološko savjetovanje u kriznim situacijama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ychological counselling in crisi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hopatologija u filmu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vies and mental illnes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oženi nacrti istraživanja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ex research design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orije ličnosti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sonality theorie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jna psihologija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litary psychology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dravstvena psihologija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alth psychology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9:00Z</dcterms:created>
  <dc:creator>korisnik</dc:creator>
  <dc:description/>
  <dc:language>en-US</dc:language>
  <cp:lastModifiedBy>korisnik</cp:lastModifiedBy>
  <dcterms:modified xsi:type="dcterms:W3CDTF">2014-11-11T11:20:00Z</dcterms:modified>
  <cp:revision>4</cp:revision>
  <dc:subject/>
  <dc:title/>
</cp:coreProperties>
</file>