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.sc.Vesna Vlahović-Štetić, red.pr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Životo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5"/>
        <w:ind w:firstLine="708"/>
        <w:jc w:val="both"/>
        <w:rPr/>
      </w:pPr>
      <w:r>
        <w:rPr/>
        <w:t xml:space="preserve">Rođena je 1959.u Zagrebu gdje je završila osnovnu školu i XV gimnaziju. Diplomirala je psihologiju na Filozofskom fakultetu Sveučilišta u Zagrebu 1982. godine, a  magistrirala 1986.  godine obranivši rad </w:t>
      </w:r>
      <w:r>
        <w:rPr>
          <w:i/>
        </w:rPr>
        <w:t>Utjecaj (ne)uspjeha u realizaciji profesionalnih planova na vrijednosti</w:t>
      </w:r>
      <w:r>
        <w:rPr/>
        <w:t xml:space="preserve">. Doktorirala je na Filozofskom fakultetu u Zagrebu 1996. godine  obranivši disertaciju </w:t>
      </w:r>
      <w:r>
        <w:rPr>
          <w:i/>
        </w:rPr>
        <w:t>Problemski matematički zadaci i uspješnost njihova rješavanja u početku školovanja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Od 1982. do 1987. zaposlena je kao asistent na Odsjeku za psihologiju Filozofskog fakulteta u Zadru. Asistent na Odsjeku za psihologiju Filozofskog fakulteta Sveučilišta u Zagrebu postala je 1987. godine, 1996. izabrana je u višeg asistenta, </w:t>
      </w:r>
      <w:r>
        <w:rPr>
          <w:bCs/>
        </w:rPr>
        <w:t>1998 u docenta,  2002. godine u zvanje izvanrednog profesora, a 2007 u zvanje redovitog profesor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d 2000. godine  predstojnica je Katedre za školsku psihologij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 početka sveučilišne karijere usmjerena je i nastavno i znanstveno na područje školske psihologije. Izvodi nastavu na kolegijima </w:t>
      </w:r>
      <w:r>
        <w:rPr>
          <w:i/>
        </w:rPr>
        <w:t>Psihologija obrazovanja nadarenih učenika</w:t>
      </w:r>
      <w:r>
        <w:rPr/>
        <w:t xml:space="preserve">, </w:t>
      </w:r>
      <w:r>
        <w:rPr>
          <w:i/>
        </w:rPr>
        <w:t>Metodika nastave psihologije</w:t>
      </w:r>
      <w:r>
        <w:rPr/>
        <w:t xml:space="preserve"> i </w:t>
      </w:r>
      <w:r>
        <w:rPr>
          <w:i/>
        </w:rPr>
        <w:t>Psihologija obrazovanja</w:t>
      </w:r>
      <w:r>
        <w:rPr/>
        <w:t>.</w:t>
      </w:r>
      <w:r>
        <w:rPr>
          <w:i/>
        </w:rPr>
        <w:t xml:space="preserve"> </w:t>
      </w:r>
      <w:r>
        <w:rPr/>
        <w:t xml:space="preserve">Za novi program studija priredila je  kolegije: </w:t>
      </w:r>
      <w:r>
        <w:rPr>
          <w:i/>
        </w:rPr>
        <w:t>Psihologija obrazovanja: učenje i poučavanje</w:t>
      </w:r>
      <w:r>
        <w:rPr/>
        <w:t xml:space="preserve"> (za studente psihologije),  </w:t>
      </w:r>
      <w:r>
        <w:rPr>
          <w:i/>
        </w:rPr>
        <w:t>Rad s nadarenim učenicima</w:t>
      </w:r>
      <w:r>
        <w:rPr/>
        <w:t xml:space="preserve"> (za studente nastavničkih usmjerenja na Filozofskom fakultetu),  te </w:t>
      </w:r>
      <w:r>
        <w:rPr>
          <w:i/>
        </w:rPr>
        <w:t>Psihologija učenja i poučavanja matematike</w:t>
      </w:r>
      <w:r>
        <w:rPr/>
        <w:t xml:space="preserve"> (za studente matematike PMF-a).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U Poslijediplomskom doktorskom studiju psihologije nositeljica je modula </w:t>
      </w:r>
      <w:r>
        <w:rPr>
          <w:i/>
        </w:rPr>
        <w:t>Psihologija obrazovanja</w:t>
      </w:r>
      <w:r>
        <w:rPr/>
        <w:t xml:space="preserve"> u okviru kojeg održava kolegij </w:t>
      </w:r>
      <w:r>
        <w:rPr>
          <w:i/>
        </w:rPr>
        <w:t>Kognitivni modeli učenja: primjer matematike i prirodnih znanosti</w:t>
      </w:r>
      <w:r>
        <w:rPr/>
        <w:t xml:space="preserve">. Sudjeluje u poslijediplomskoj nastavi drugih studija: vodi kolegij </w:t>
      </w:r>
      <w:r>
        <w:rPr>
          <w:i/>
        </w:rPr>
        <w:t>Psihologija učenja i poučavanja</w:t>
      </w:r>
      <w:r>
        <w:rPr/>
        <w:t xml:space="preserve"> na Poslijediplomskom doktorskom studiju glotodidaktike Filozofskog fakulteta u Zagrebu, te drži nastavu na kolegiju </w:t>
      </w:r>
      <w:r>
        <w:rPr>
          <w:i/>
        </w:rPr>
        <w:t>Modeli učenja odraslih</w:t>
      </w:r>
      <w:r>
        <w:rPr/>
        <w:t xml:space="preserve"> na Poslijediplomskom specijalističkom studiju iz supervizije</w:t>
      </w:r>
      <w:r>
        <w:rPr>
          <w:bCs/>
        </w:rPr>
        <w:t xml:space="preserve"> psihosocijalnog rada Studijskog centra socijalnog rada Pravnog fakulteta u Zagreb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Od 2003. godine je </w:t>
      </w:r>
      <w:r>
        <w:rPr/>
        <w:t xml:space="preserve">voditeljica </w:t>
      </w:r>
      <w:r>
        <w:rPr>
          <w:bCs/>
        </w:rPr>
        <w:t xml:space="preserve">Poslijediplomskog stručnog studija iz </w:t>
      </w:r>
      <w:r>
        <w:rPr/>
        <w:t>školske psihologij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Vodila je znanstveni projekt </w:t>
      </w:r>
      <w:r>
        <w:rPr>
          <w:i/>
        </w:rPr>
        <w:t>Kognitivni i socio-emocionalni čimbenici učenja matematike</w:t>
      </w:r>
      <w:r>
        <w:rPr/>
        <w:t xml:space="preserve"> (2002.–2006.)., a u novom ciklusu projekata vodi projekt </w:t>
      </w:r>
      <w:r>
        <w:rPr>
          <w:i/>
        </w:rPr>
        <w:t>Psihološki faktori učenja matematike: uradak, strategije, motivacija i stavovi</w:t>
      </w:r>
      <w:r>
        <w:rPr/>
        <w:t xml:space="preserve">, program </w:t>
      </w:r>
      <w:r>
        <w:rPr>
          <w:i/>
        </w:rPr>
        <w:t>Psihološki čimbenici uspješnog učenja</w:t>
      </w:r>
      <w:r>
        <w:rPr/>
        <w:t xml:space="preserve">, te surađuje na projektu </w:t>
      </w:r>
      <w:r>
        <w:rPr>
          <w:i/>
        </w:rPr>
        <w:t>Profesionalni razvoj učitelja tijekom inicijalnog obrazovanja i pripravništva</w:t>
      </w:r>
      <w:r>
        <w:rPr/>
        <w:t>.</w:t>
      </w:r>
    </w:p>
    <w:p>
      <w:pPr>
        <w:pStyle w:val="Normal"/>
        <w:ind w:firstLine="708"/>
        <w:rPr/>
      </w:pPr>
      <w:r>
        <w:rPr/>
        <w:t>Članica je Hrvatskog psihološkog društva  u kojem je bila tajnica Sekcije za školsku psihologiju i dopredsjednica  Sekcije za potporu darovitima. Članica je Hrvatske psihološke komore  gdje je  predsjednica Razreda za školsku psihologiju i članica Suda časti II stupnja.</w:t>
      </w:r>
    </w:p>
    <w:p>
      <w:pPr>
        <w:pStyle w:val="Normal"/>
        <w:rPr/>
      </w:pPr>
      <w:r>
        <w:rPr/>
        <w:t>Učlanjena je  u  međunarodne udruge International Association for School Psychology i European Association for Research on Learning and Instruct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6"/>
      <w:szCs w:val="20"/>
      <w:lang w:val="en-GB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Marjak</dc:creator>
  <dc:description/>
  <dc:language>en-US</dc:language>
  <cp:lastModifiedBy>Nina</cp:lastModifiedBy>
  <dcterms:modified xsi:type="dcterms:W3CDTF">2007-10-12T13:17:00Z</dcterms:modified>
  <cp:revision>2</cp:revision>
  <dc:subject/>
  <dc:title>Dr</dc:title>
</cp:coreProperties>
</file>