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e i odjave ispita na Odsjeku za psihologi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rijave ispita putem studom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udenti preddiplomskog i diplomskog studija prijavljuju i odjavljuju ispite putem Studomata. Molimo studente da paze na rokove za prijavu i odjavu ispita j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ukoliko student ne prijavi ispit na vrijeme, neće mu biti omogućen izlazak na ispit u tom ispitnom term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ukoliko student ne odjavi ispit na vrijeme, računat će se kao da je na ispit izaš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okovi za prijavu i odjavu ispit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ok za prijavu ispita je punih pet dana prije ispitnog termina (ako se ispit održava 23.02. zadnji rok za prijavu ispita je 17.02. u 23:59!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okovi za prijavu ispita u prvom tjednu zimskog i ljetnog ispitnog roka su ponešto skraćeni (u korist studenata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ispit se može odjaviti dva dana prije ispitnog termina (ako se ispit održava 23.02. zadnji rok za odjavu ispita je 21.02. u 23:5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ko je ispitni termin u ponedjeljak, ispit možete odjaviti do petka u 13,00 sat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ukoliko ste pali na nekom ispitnom roku, sljedeći rok možete prijaviti dan nakon ispitnog roka na kojem ste p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limo studente da pripaze na pravila oko prijave i odjave ispita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koliko ispit položite putem seminara, kolokvija ili na predroku, ispit svakako morate prijaviti (prvi ispitni rok ili ako je objavljen predrok) kako bi vam se mogla upisati ocjen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spit možete prijaviti pet dana prije ispitnog termina, a odjaviti dva dana prije (osim ako je ispit u ponedjeljak - onda ga možete odjaviti do petka u 13,00 sati). Molimo studente da na vrijeme prijavljuju i odjavljuju ispite, jer ukoliko ispit ne prijavite nećete mu moći pristupiti, ako ga ne odjavite na vrijeme - propao vam je jedan izlazak na ispit (na ispit imate pravo izaći ukupno osam puta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koliko niste zadovoljni s ocjenom koju ste dobili iz ispita, nastavniku morate javiti da odbijate ocjenu, i to u roku od dva dana nakon objave rezultata - u suprotnom će vam biti upisana ocjena koju ste dobili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FF0000"/>
          <w:sz w:val="28"/>
          <w:szCs w:val="28"/>
        </w:rPr>
        <w:t>Studenti sami prijavljuju i odjavljuju ispite - naknadne prijave i odjave ispita putem tajništva Odsjeka neće biti odobrene</w:t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 Prijave ispita putem prijavnic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utem prijavnica ispite prijavljuj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udenti diplomskog studija za kolegije koje su slušali 2012./2013. ili rani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udenti koji studiraju po starom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Molimo studente da na prijavnice obavezno (čitko) upišu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matični bro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ime i prezim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očan naziv kolegija (Ako postoji, obavezno napisati broj uz kolegij; npr. Statistika u psihologiji I ili 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točan datum održavanja ispit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potpis stud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javnica bez ovih podataka neće biti prihvaćena. Također, prijavnica ne smije biti ispunjena običnom olov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kovi za prijavu i odjavu isp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Ispiti se prijavljuju najkasnije 4 dana prije ispitnog termina, ne računajući dan kada se održava ispit - npr. ako je ispit zakazan za 12.02. mora se prijaviti najkasnije do 08.02. (na prijavnici mora pisati točan datum ispitnog termina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Ispiti se odjavljuju najkasnije 2 dana prije dana održavanja ispita, npr. ako je ispit zakazan za 12.02. zadnji rok za odjavu ispita je 10.02. Ispite koji se održavaju u ponedjeljak morate odjaviti najkasnije do petka u 13,00 sati. Studenti ispite mogu odjaviti osobno u tajništvu (u radno vrijeme tajništva) i to tako da prijavnicu dobiju natrag ili putem maila na psy@ffzg.hr (u kojem trebaju biti navedeni svi relevantni podaci) - u tom će slučaju prijavnica biti bačen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4:00Z</dcterms:created>
  <dc:creator>Marija</dc:creator>
  <dc:description/>
  <cp:keywords/>
  <dc:language>en-US</dc:language>
  <cp:lastModifiedBy>Sonja</cp:lastModifiedBy>
  <cp:lastPrinted>2011-01-25T14:37:00Z</cp:lastPrinted>
  <dcterms:modified xsi:type="dcterms:W3CDTF">2014-12-23T10:14:00Z</dcterms:modified>
  <cp:revision>3</cp:revision>
  <dc:subject/>
  <dc:title>Prijave i odjave ispita na Odsjeku za psihologiju</dc:title>
</cp:coreProperties>
</file>