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Psihologijski praktikum III.  </w:t>
      </w:r>
      <w:r>
        <w:rPr>
          <w:color w:val="000000"/>
          <w:sz w:val="22"/>
          <w:szCs w:val="22"/>
        </w:rPr>
        <w:t xml:space="preserve">                    </w:t>
      </w:r>
      <w:r>
        <w:rPr/>
        <w:object w:dxaOrig="6749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58.6pt" filled="f" o:ole="">
            <v:imagedata r:id="rId3" o:title=""/>
          </v:shape>
          <o:OLEObject Type="Embed" ProgID="" ShapeID="ole_rId2" DrawAspect="Content" ObjectID="_775431581" r:id="rId2"/>
        </w:objec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LAN I PROGRAM ZA AK. GOD. 2013/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 M O C I J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ditelji: Prof. dr. Darja Maslić Seršić</w:t>
        <w:tab/>
        <w:tab/>
        <w:t>Raspored: četvrtkom, 8.45 – 12.30, A-229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  <w:sz w:val="24"/>
          <w:szCs w:val="24"/>
        </w:rPr>
        <w:tab/>
        <w:t>Jasmina Tomas, asistentica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va Simona Kulenović, asistentica</w:t>
        <w:tab/>
        <w:t>Satnica: 1P + 4V (2A+2L), 7 ECTS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Uvodni razgovor </w:t>
        <w:tab/>
        <w:t>(6.3., 10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raživački nacr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. Kako testiramo teorije? Problem, hipoteza, nacrt: (13.3.)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Predavanje i rad u malim grupama </w:t>
      </w:r>
      <w:r>
        <w:rPr>
          <w:sz w:val="24"/>
          <w:szCs w:val="24"/>
        </w:rPr>
        <w:t>(8.45-12.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oženi eksperimentalni nacr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ipoteze o interakciji; nezavisni, zavisni i mješoviti nacrti (20.3.)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 xml:space="preserve">Predavanje i rad u malim grupama </w:t>
      </w:r>
      <w:r>
        <w:rPr>
          <w:sz w:val="24"/>
          <w:szCs w:val="24"/>
        </w:rPr>
        <w:t>(8.45-10.45)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Mjerenje</w:t>
      </w:r>
      <w:r>
        <w:rPr>
          <w:sz w:val="24"/>
          <w:szCs w:val="24"/>
        </w:rPr>
        <w:t xml:space="preserve"> (mali praktikum, 11.00-12.30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Složeni nacrti: </w:t>
      </w:r>
      <w:r>
        <w:rPr>
          <w:b/>
          <w:sz w:val="24"/>
          <w:szCs w:val="24"/>
        </w:rPr>
        <w:t>1. teorijski izvještaj (27.3.)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 xml:space="preserve">Pisanje izvještaja </w:t>
      </w:r>
      <w:r>
        <w:rPr>
          <w:sz w:val="24"/>
          <w:szCs w:val="24"/>
        </w:rPr>
        <w:t>(8.45-11.15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Mjerenje </w:t>
      </w:r>
      <w:r>
        <w:rPr>
          <w:sz w:val="24"/>
          <w:szCs w:val="24"/>
        </w:rPr>
        <w:t>(mali praktikum, 11.30-12.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Složeni nacrti: </w:t>
      </w:r>
      <w:r>
        <w:rPr>
          <w:b/>
          <w:sz w:val="24"/>
          <w:szCs w:val="24"/>
        </w:rPr>
        <w:t>2. empirijski izvještaj - Emocije u prostoru (3.4.)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Obrada rezultata: ANOVA </w:t>
      </w:r>
      <w:r>
        <w:rPr>
          <w:sz w:val="24"/>
          <w:szCs w:val="24"/>
        </w:rPr>
        <w:t>(računalna učionica, 8.30-9.45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isanje izvještaja </w:t>
      </w:r>
      <w:r>
        <w:rPr>
          <w:sz w:val="24"/>
          <w:szCs w:val="24"/>
        </w:rPr>
        <w:t>(10.00-12.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vazi-eksperimentalni istraživački nacr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snovni tipovi nacrta, kontrola unutarnje valjanosti: (10.4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redavanje i rad u malim grupama </w:t>
      </w:r>
      <w:r>
        <w:rPr>
          <w:sz w:val="24"/>
          <w:szCs w:val="24"/>
        </w:rPr>
        <w:t>(8.45-12.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Kvazi-eksperimentalni nacrti: </w:t>
      </w:r>
      <w:r>
        <w:rPr>
          <w:b/>
          <w:sz w:val="24"/>
          <w:szCs w:val="24"/>
        </w:rPr>
        <w:t>3. teorijski izvještaj (17.4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Pisanje izvještaja </w:t>
      </w:r>
      <w:r>
        <w:rPr>
          <w:sz w:val="24"/>
          <w:szCs w:val="24"/>
        </w:rPr>
        <w:t>(8.45-11.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riprema za prikupljanje podataka </w:t>
      </w:r>
      <w:r>
        <w:rPr>
          <w:sz w:val="24"/>
          <w:szCs w:val="24"/>
        </w:rPr>
        <w:t>(11.30-12.30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-eksperimentalni kvantitativni istraživački nacrti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Razlike među grupama i povezanosti među fenomenima (24.4.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redavanje i rad u malim grupama </w:t>
      </w:r>
      <w:r>
        <w:rPr>
          <w:sz w:val="24"/>
          <w:szCs w:val="24"/>
        </w:rPr>
        <w:t>(8.45-10.15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riprema i analiza podataka u SPSS-u</w:t>
      </w:r>
      <w:r>
        <w:rPr>
          <w:sz w:val="24"/>
          <w:szCs w:val="24"/>
        </w:rPr>
        <w:t xml:space="preserve"> (računalna učionica, 10.30-12.3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Ne-eksperimentalni nacrti: </w:t>
      </w:r>
      <w:r>
        <w:rPr>
          <w:b/>
          <w:sz w:val="24"/>
          <w:szCs w:val="24"/>
        </w:rPr>
        <w:t>4. empirijski izvještaj: Emocionalni aspekt doživljaja zabrinutosti  (8.5.)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Analiza rezultata </w:t>
      </w:r>
      <w:r>
        <w:rPr>
          <w:sz w:val="24"/>
          <w:szCs w:val="24"/>
        </w:rPr>
        <w:t>(8.45-9.45)</w:t>
        <w:tab/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Pisanje izvještaja </w:t>
      </w:r>
      <w:r>
        <w:rPr>
          <w:sz w:val="24"/>
          <w:szCs w:val="24"/>
        </w:rPr>
        <w:t>(10.00-12.30)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Intervenirajuće varijable: moderatori i medijatori odnosa (15.5.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redavanje i rad u malim grupama </w:t>
      </w:r>
      <w:r>
        <w:rPr>
          <w:sz w:val="24"/>
          <w:szCs w:val="24"/>
        </w:rPr>
        <w:t>(8.45-10.45)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Priprema i analiza podataka u SPSS-u</w:t>
      </w:r>
      <w:r>
        <w:rPr>
          <w:sz w:val="24"/>
          <w:szCs w:val="24"/>
        </w:rPr>
        <w:t xml:space="preserve"> (računalna učionica, 11.00-12.30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Ne-eksperimentalne istraživačke metode: </w:t>
      </w:r>
      <w:r>
        <w:rPr>
          <w:b/>
          <w:sz w:val="24"/>
          <w:szCs w:val="24"/>
        </w:rPr>
        <w:t xml:space="preserve">5. empirijski izvještaj: </w:t>
        <w:tab/>
        <w:t xml:space="preserve">Prediktori i medijatori 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ovoljstva životom (22.5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Analiza rezultata </w:t>
      </w:r>
      <w:r>
        <w:rPr>
          <w:sz w:val="24"/>
          <w:szCs w:val="24"/>
        </w:rPr>
        <w:t>(8.45-9.45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isanje izvještaja </w:t>
      </w:r>
      <w:r>
        <w:rPr>
          <w:sz w:val="24"/>
          <w:szCs w:val="24"/>
        </w:rPr>
        <w:t>(10.00-12.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nteza metodološkog znan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Usporedba korelacijskog i eksperimentalnog nacrta: </w:t>
      </w:r>
      <w:r>
        <w:rPr>
          <w:b/>
          <w:sz w:val="24"/>
          <w:szCs w:val="24"/>
        </w:rPr>
        <w:t>6. teorijski izvještaj (29.5.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redavanje</w:t>
      </w:r>
      <w:r>
        <w:rPr>
          <w:sz w:val="24"/>
          <w:szCs w:val="24"/>
        </w:rPr>
        <w:t xml:space="preserve"> (8.45-9.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isanje izvještaja</w:t>
      </w:r>
      <w:r>
        <w:rPr>
          <w:sz w:val="24"/>
          <w:szCs w:val="24"/>
        </w:rPr>
        <w:t xml:space="preserve"> (10.00-12.30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 Inovativnost u istraživanju: </w:t>
      </w:r>
      <w:r>
        <w:rPr>
          <w:b/>
          <w:sz w:val="24"/>
          <w:szCs w:val="24"/>
        </w:rPr>
        <w:t xml:space="preserve">7. teorijski izvještaj: </w:t>
        <w:tab/>
        <w:t xml:space="preserve">Kako formirati vlastitu hipotezu i </w:t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>nadograditi postojeće znanje? (5.6.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Individualni rad uz vodič </w:t>
      </w:r>
      <w:r>
        <w:rPr>
          <w:sz w:val="24"/>
          <w:szCs w:val="24"/>
        </w:rPr>
        <w:t>(8.45-12.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Kako braniti istraživački nacrt? (12.6.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Obrane najboljih nacrta</w:t>
      </w:r>
      <w:r>
        <w:rPr>
          <w:sz w:val="24"/>
          <w:szCs w:val="24"/>
        </w:rPr>
        <w:t xml:space="preserve"> (10.00-1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Završni razgovor</w:t>
      </w:r>
      <w:r>
        <w:rPr>
          <w:sz w:val="24"/>
          <w:szCs w:val="24"/>
        </w:rPr>
        <w:t xml:space="preserve"> (13.00-14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2"/>
          <w:szCs w:val="22"/>
          <w:u w:val="single"/>
        </w:rPr>
        <w:t>LITERATURA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bCs/>
          <w:sz w:val="22"/>
          <w:szCs w:val="22"/>
        </w:rPr>
        <w:t>Oatley K. i Jenkins, JM</w:t>
      </w:r>
      <w:r>
        <w:rPr>
          <w:sz w:val="22"/>
          <w:szCs w:val="22"/>
        </w:rPr>
        <w:t xml:space="preserve">. (2003). </w:t>
      </w:r>
      <w:r>
        <w:rPr>
          <w:i/>
          <w:sz w:val="22"/>
          <w:szCs w:val="22"/>
        </w:rPr>
        <w:t>Razumijevanje emocija</w:t>
      </w:r>
      <w:r>
        <w:rPr>
          <w:sz w:val="22"/>
          <w:szCs w:val="22"/>
        </w:rPr>
        <w:t>. Jastrebarsko: Naklada Slap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 xml:space="preserve">Rathus, S.A. (2000). </w:t>
      </w:r>
      <w:r>
        <w:rPr>
          <w:i/>
          <w:sz w:val="22"/>
          <w:szCs w:val="22"/>
        </w:rPr>
        <w:t xml:space="preserve">Temelji psihologije. </w:t>
      </w:r>
      <w:r>
        <w:rPr>
          <w:sz w:val="22"/>
          <w:szCs w:val="22"/>
        </w:rPr>
        <w:t>Jastrebarsko: Naklada Slap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Atkinson, R.L. i sur. (1993). </w:t>
      </w:r>
      <w:r>
        <w:rPr>
          <w:i/>
          <w:sz w:val="22"/>
          <w:szCs w:val="22"/>
        </w:rPr>
        <w:t xml:space="preserve">Introduction to psychology. </w:t>
      </w:r>
      <w:r>
        <w:rPr>
          <w:sz w:val="22"/>
          <w:szCs w:val="22"/>
        </w:rPr>
        <w:t>Orlando, FL: Harcourt Brace &amp; Company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Atkinson i sur. (ur.) (1988). </w:t>
      </w:r>
      <w:r>
        <w:rPr>
          <w:i/>
          <w:sz w:val="22"/>
          <w:szCs w:val="22"/>
        </w:rPr>
        <w:t>Stevens' Handbook of Experimental Psychology</w:t>
      </w:r>
      <w:r>
        <w:rPr>
          <w:sz w:val="22"/>
          <w:szCs w:val="22"/>
        </w:rPr>
        <w:t>. New York: Wiley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Campbell, D. T. i Stanley, J. C. (1966). </w:t>
      </w:r>
      <w:r>
        <w:rPr>
          <w:i/>
          <w:sz w:val="22"/>
          <w:szCs w:val="22"/>
        </w:rPr>
        <w:t>Experimental and Quasi-Experimental Designs for</w:t>
      </w:r>
    </w:p>
    <w:p>
      <w:pPr>
        <w:pStyle w:val="Normal"/>
        <w:spacing w:lineRule="auto" w:line="240" w:before="0" w:after="120"/>
        <w:rPr/>
      </w:pPr>
      <w:r>
        <w:rPr>
          <w:i/>
          <w:sz w:val="22"/>
          <w:szCs w:val="22"/>
        </w:rPr>
        <w:t>Research</w:t>
      </w:r>
      <w:r>
        <w:rPr>
          <w:sz w:val="22"/>
          <w:szCs w:val="22"/>
        </w:rPr>
        <w:t>. Chicago: Rand McNally &amp; Company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Kolesarić, V. (2006). </w:t>
      </w:r>
      <w:r>
        <w:rPr>
          <w:i/>
          <w:sz w:val="22"/>
          <w:szCs w:val="22"/>
        </w:rPr>
        <w:t>Analiza varijance u psihologijskim istraživanjima</w:t>
      </w:r>
      <w:r>
        <w:rPr>
          <w:sz w:val="22"/>
          <w:szCs w:val="22"/>
        </w:rPr>
        <w:t>. Osijek: Filozofski fakultet u Osijeku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Milas, G. (2005). </w:t>
      </w:r>
      <w:r>
        <w:rPr>
          <w:i/>
          <w:sz w:val="22"/>
          <w:szCs w:val="22"/>
        </w:rPr>
        <w:t>Istraživačke metode u psihologiji i drugim društvenim znanostima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Jastrebarsko: Naklada Slap</w:t>
      </w:r>
      <w:r>
        <w:br w:type="page"/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LA OCJENJIVANJA IZVJEŠTAJA I POLAGANJA KOLEGIJA PSIHOLOGIJSKI PRAKTIKUM III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cjenjivanje izvještaja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Izvještaje ispravljaju vanjski suradnici Odsjeka za psihologiju (tzv. korektori). Na traženje studenata, moguće organizirati sastanak s korektorima i voditeljima praktikuma na kojima se mogu raspraviti neki akutni problemi ili nedoumice vezane uz pisanje ili korigiranje izvještaja.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Moguće su slijedeće ocjene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(1) nula (0); (2) plus/minus (+/-); (3) plus (+); (4) dvoplus (++)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ula je negativna ocjena (nezadovoljavajući izvještaj). 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laganje kolegija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 okviru Praktikuma III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uspješno polaganje kolegija student </w:t>
      </w:r>
      <w:r>
        <w:rPr>
          <w:b/>
          <w:bCs/>
          <w:sz w:val="24"/>
          <w:szCs w:val="24"/>
        </w:rPr>
        <w:t>ne smije imati niti jedan izvještaj ocijenjen s 0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 vrijedi pravilo da „++“ poništava „0“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Drugim riječima, za uspješno polaganje Praktikuma III potrebno je sve izvještaje imati ocijenjene s pozitivnim ocjenama (neovisno o njihovoj bodovnoj vrijednosti).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 xml:space="preserve">Ukoliko student ima </w:t>
      </w:r>
      <w:r>
        <w:rPr>
          <w:b/>
          <w:bCs/>
          <w:sz w:val="24"/>
          <w:szCs w:val="24"/>
        </w:rPr>
        <w:t>jednu nulu</w:t>
      </w:r>
      <w:r>
        <w:rPr>
          <w:bCs/>
          <w:sz w:val="24"/>
          <w:szCs w:val="24"/>
        </w:rPr>
        <w:t xml:space="preserve">, kolegij može položiti tako da na </w:t>
      </w:r>
      <w:r>
        <w:rPr>
          <w:bCs/>
          <w:sz w:val="24"/>
          <w:szCs w:val="24"/>
          <w:u w:val="single"/>
        </w:rPr>
        <w:t>ispitnom roku piše ispravak</w:t>
      </w:r>
      <w:r>
        <w:rPr>
          <w:bCs/>
          <w:sz w:val="24"/>
          <w:szCs w:val="24"/>
        </w:rPr>
        <w:t xml:space="preserve"> izvještaja (koji onda mora biti pozitivno ocijenjen). 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Ukoliko student ima </w:t>
      </w:r>
      <w:r>
        <w:rPr>
          <w:b/>
          <w:bCs/>
          <w:sz w:val="24"/>
          <w:szCs w:val="24"/>
        </w:rPr>
        <w:t>dvije nule</w:t>
      </w:r>
      <w:r>
        <w:rPr>
          <w:bCs/>
          <w:sz w:val="24"/>
          <w:szCs w:val="24"/>
        </w:rPr>
        <w:t xml:space="preserve">,  piše ispravke oba izvještaja (za prolaz oba moraju biti pozitivno ocijenjena). 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 xml:space="preserve">Ukoliko student ima </w:t>
      </w:r>
      <w:r>
        <w:rPr>
          <w:b/>
          <w:sz w:val="24"/>
          <w:szCs w:val="24"/>
        </w:rPr>
        <w:t>tri ili više</w:t>
      </w:r>
      <w:r>
        <w:rPr>
          <w:b/>
          <w:bCs/>
          <w:sz w:val="24"/>
          <w:szCs w:val="24"/>
        </w:rPr>
        <w:t xml:space="preserve"> nula</w:t>
      </w:r>
      <w:r>
        <w:rPr>
          <w:bCs/>
          <w:sz w:val="24"/>
          <w:szCs w:val="24"/>
        </w:rPr>
        <w:t>, gubi pravo na potpis i mora ponovno upisati kolegij.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vaki se izvještaj može ispravljati </w:t>
      </w:r>
      <w:r>
        <w:rPr>
          <w:b/>
          <w:sz w:val="24"/>
          <w:szCs w:val="24"/>
        </w:rPr>
        <w:t>samo jednom</w:t>
      </w:r>
      <w:r>
        <w:rPr>
          <w:bCs/>
          <w:sz w:val="24"/>
          <w:szCs w:val="24"/>
        </w:rPr>
        <w:t xml:space="preserve">, a iz ispravke se </w:t>
      </w:r>
      <w:r>
        <w:rPr>
          <w:b/>
          <w:sz w:val="24"/>
          <w:szCs w:val="24"/>
        </w:rPr>
        <w:t>ne može dobiti ++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vršna ocjena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ktikum III nema usmeni ispit. 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>Nakon svih vježbi, na kraju semestra student dobiva ukupnu ocjenu svojeg uratka na skali školskih ocjena (1-5). Ocjene izvještaja pretvaraju se u bodove prema načelu: „0“ = 0 bodova; „+/-„ = 2 boda; „+“ = 3 boda, „++“ = 5 bodova.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>Zbroj tako dobivenih bodova transformira se u skalu školskih ocjena. Rasponi ocjena na tim skalama određeni za sedam izvještaja izgledaju ovako: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</w:rPr>
        <w:t xml:space="preserve">&lt;=13 </w:t>
        <w:tab/>
        <w:tab/>
        <w:t xml:space="preserve">- nedovoljno 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</w:rPr>
        <w:t xml:space="preserve">14-16 </w:t>
        <w:tab/>
        <w:tab/>
        <w:t>- dovoljno 2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</w:rPr>
        <w:t xml:space="preserve">17-20 </w:t>
        <w:tab/>
        <w:tab/>
        <w:t>- dobro 3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21-25 </w:t>
        <w:tab/>
        <w:tab/>
        <w:t>- vrlo dobro 4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</w:rPr>
        <w:t>26 i više</w:t>
        <w:tab/>
        <w:t>- odlično 5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Studenti koji pišu ispravke izvještaja završnu ocjenu dobivaju nakon pozitivno ocijenjenih izvještaja. Ocjena ispravka pribraja se postojećima, a završna ocjena računa se po gore navedenom pravilu (dakle, ukoliko na ispravku dobiju '+', u završni zbroj ulazi ta ocjena). 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 xml:space="preserve">Ispravcima mogu pristupiti samo studenti s negativno ocijenjenim izvještajem. 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>Podizanje ocjena pisanjem ispravaka nije moguće.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70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4:00Z</dcterms:created>
  <dc:creator>win2</dc:creator>
  <dc:description/>
  <cp:keywords/>
  <dc:language>en-US</dc:language>
  <cp:lastModifiedBy>korisnik</cp:lastModifiedBy>
  <cp:lastPrinted>2014-03-05T14:36:00Z</cp:lastPrinted>
  <dcterms:modified xsi:type="dcterms:W3CDTF">2014-03-06T10:00:00Z</dcterms:modified>
  <cp:revision>18</cp:revision>
  <dc:subject/>
  <dc:title>Literatu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295494</vt:r8>
  </property>
  <property fmtid="{D5CDD505-2E9C-101B-9397-08002B2CF9AE}" pid="3" name="_AuthorEmail">
    <vt:lpwstr>verebic@ffzg.hr</vt:lpwstr>
  </property>
  <property fmtid="{D5CDD505-2E9C-101B-9397-08002B2CF9AE}" pid="4" name="_AuthorEmailDisplayName">
    <vt:lpwstr>Veseljka Rebic</vt:lpwstr>
  </property>
  <property fmtid="{D5CDD505-2E9C-101B-9397-08002B2CF9AE}" pid="5" name="_EmailSubject">
    <vt:lpwstr>plan za praktikum</vt:lpwstr>
  </property>
  <property fmtid="{D5CDD505-2E9C-101B-9397-08002B2CF9AE}" pid="6" name="_ReviewingToolsShownOnce">
    <vt:lpwstr/>
  </property>
</Properties>
</file>