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AQ o kolegiju «Perfekcionizam u ponašanju i doživljavanju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ko?</w:t>
      </w:r>
    </w:p>
    <w:p>
      <w:pPr>
        <w:pStyle w:val="Normal"/>
        <w:jc w:val="both"/>
        <w:rPr/>
      </w:pPr>
      <w:r>
        <w:rPr/>
        <w:t xml:space="preserve">Seminari se održavaju u tri grupe. Raspored studenata po grupama nalazi se na internet stranicama. Studenti uvijek dolaze u istu grupu i zamjena grupa tijekom semestra nije mogu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dje i kada?</w:t>
      </w:r>
    </w:p>
    <w:p>
      <w:pPr>
        <w:pStyle w:val="Normal"/>
        <w:jc w:val="both"/>
        <w:rPr/>
      </w:pPr>
      <w:r>
        <w:rPr/>
        <w:t xml:space="preserve">Dvorana II, četvrtkom: predavanja u 16,15. Seminari: prva grupa 16,15-17,15; druga grupa: 17,15-18,15; treća grupa – 18,15-19,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ostanci?</w:t>
      </w:r>
    </w:p>
    <w:p>
      <w:pPr>
        <w:pStyle w:val="Normal"/>
        <w:jc w:val="both"/>
        <w:rPr/>
      </w:pPr>
      <w:r>
        <w:rPr/>
        <w:t xml:space="preserve">Kroz semestar student smije izostati 1 put. Drugi izostanak se mora nadoknaditi kroz izradu seminarskog rada s temom koja je obrađena na nastavi s koje je student izostao. Takav seminarski rad treba predati u roku od tjedan dana od izostanka. Samo seminarski radovi koji su ocjenjeni pozitivnom ocjenom vrijede kao «nadoknada». Moguća je jedna ispravka ocjene seminarskog rada i jedna nadoknada izost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okvij?</w:t>
      </w:r>
    </w:p>
    <w:p>
      <w:pPr>
        <w:pStyle w:val="Normal"/>
        <w:jc w:val="both"/>
        <w:rPr/>
      </w:pPr>
      <w:r>
        <w:rPr/>
        <w:t xml:space="preserve">Kolegij obuhvaća 1 kolokvij. Dolazak na kolokvij je obavezan. Student koji ne izađe na kolokvij dobiva ocjenu nedovoljan (1). Kolokvij će se pisati u dvije grupe, prva grupa Andreis-Lozančić, druga grupa Marković-Vuruš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a ocjena?</w:t>
      </w:r>
    </w:p>
    <w:p>
      <w:pPr>
        <w:pStyle w:val="Normal"/>
        <w:jc w:val="both"/>
        <w:rPr/>
      </w:pPr>
      <w:r>
        <w:rPr/>
        <w:t xml:space="preserve">Završna ocjena je prosječna ocjena kolokvija i seminarskog rada. Seminarski se rad predaje grupno, a najkasnije do 3.2.2007. godine i za njega svi članovi grupe dobivaju istu ocjenu. Ukoliko članovi grupe nisu zadovoljni ocjenom u roku tjedan dana mogu predati pojedinačne seminarske radove iz iste teme (svi članovi grupe) i ocjena takvog pojedinačnog seminara smatra se konačnom ocjenom seminara (koja ulazi u izračun konačne ocjene kolegija s kolokvij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cije?</w:t>
      </w:r>
    </w:p>
    <w:p>
      <w:pPr>
        <w:pStyle w:val="Normal"/>
        <w:jc w:val="both"/>
        <w:rPr/>
      </w:pPr>
      <w:r>
        <w:rPr/>
        <w:t xml:space="preserve">Četvrtkom: 10,00-12,00 u C-3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38:00Z</dcterms:created>
  <dc:creator>Anita Lauri</dc:creator>
  <dc:description/>
  <dc:language>en-US</dc:language>
  <cp:lastModifiedBy>Anita Lauri</cp:lastModifiedBy>
  <cp:lastPrinted>2006-11-02T15:53:00Z</cp:lastPrinted>
  <dcterms:modified xsi:type="dcterms:W3CDTF">2006-11-02T14:57:00Z</dcterms:modified>
  <cp:revision>1</cp:revision>
  <dc:subject/>
  <dc:title>FAQ o kolegiju «Perfekcionizam u ponašanju i doživljavanju»</dc:title>
</cp:coreProperties>
</file>