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pute za pisanje studije sluč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ija slučaja je čest postupak u medicini, naročito psihijatriji, kliničkoj psihologiji, ali i u drugim primijenjenim granama psihologije (Petz, 1992). U istraživanjima se studija slučaja koristi kada laboratorijsko istraživanje nije moguće ili nije praktič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tudiji slučaja se detaljno opisuje povijest klijenta (ili sudionika istraživanja) u vezi s problemom koji se ispituje, a s ciljem dobivanja cjelovitog uvida u tok i razvoj reakcija klijenta (ili sudionika) povezanih s tim problemo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ormat studije slučaja može biti različit, ovisno o tome koja je njegova svrha. Studija slučaja uglavnom sadrži samo informacije koje se tiču osobe čiji se slučaj prikazuje. Ponekad se, na primjer u znanstvenim prikazima, u studiji slučaja navode i citiraju relevantna istraživanja ili informacije vezane uz određenu temu. </w:t>
        <w:br/>
        <w:br/>
        <w:t xml:space="preserve">Uobičajen format studije slučaja osoba s neurološkim poteškoćama ili deficitima sadrži ove dijelov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Osobna anamneza</w:t>
      </w:r>
      <w:r>
        <w:rPr/>
        <w:t xml:space="preserve"> </w:t>
        <w:br/>
      </w:r>
    </w:p>
    <w:p>
      <w:pPr>
        <w:pStyle w:val="Normal"/>
        <w:jc w:val="both"/>
        <w:rPr/>
      </w:pPr>
      <w:r>
        <w:rPr/>
        <w:t>U prvom dijelu prikaza navodi se obiteljska situacija i anamneza klijenta. Potrebno je navesti dob, spol, školovanje, zaposlenje, zdravstveni status, zdravstvenu povijest obitelji, opisati obiteljske i društvene odnose, povijest zlouporabe droga i alkohola (ukoliko postoji), životne poteškoće i probleme, životne ciljeve, vještine suočavanja s problemima, te slabosti pacijenta. Pri opisu koristite vlastito ime osobe čiji slučaj prikazujete – ne koristite nazive «klijent» ili «pacijent».</w:t>
      </w:r>
    </w:p>
    <w:p>
      <w:pPr>
        <w:pStyle w:val="Normal"/>
        <w:rPr/>
      </w:pPr>
      <w:r>
        <w:rPr/>
        <w:br/>
      </w:r>
      <w:r>
        <w:rPr>
          <w:b/>
          <w:bCs/>
        </w:rPr>
        <w:t>2.Opis problema zbog kojeg klijent dolazi</w:t>
      </w:r>
      <w:r>
        <w:rPr/>
        <w:br/>
      </w:r>
    </w:p>
    <w:p>
      <w:pPr>
        <w:pStyle w:val="Normal"/>
        <w:jc w:val="both"/>
        <w:rPr/>
      </w:pPr>
      <w:r>
        <w:rPr/>
        <w:t xml:space="preserve">U ovom je dijelu potrebno navesti problem ili simptome koji klijent navodi. Opišite sve fizičke, emocionalne ili osjetne probleme koje klijent navodi. Također, navedite misli, osjećaje i opažanja klijenta koji su povezani sa simptomi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ptome koje klijent navodi pažljivo opišite. Pokušajte za svaki od njih zabilježiti tri važna podatka: otkada traje (što je ponekad teško precizno utvrditi), kako su se tegobe mijenjale i kakav je odnos klijenta prema tom simptomu (pridaje li mu puno/malo pažnje, misli li da je privremen ili trajan, popravlja li se ili pogoršava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alje, navedite i sve simptome ili «neobičnosti» koje primjećuje ili navodi liječnik/psiholog. Ukoliko je za klijenta proveden neki dijagnostički postupak, detaljno ga opišite i uključite rezultate mjerenja. </w:t>
      </w:r>
    </w:p>
    <w:p>
      <w:pPr>
        <w:pStyle w:val="Normal"/>
        <w:rPr/>
      </w:pPr>
      <w:r>
        <w:rPr/>
        <w:br/>
      </w:r>
      <w:r>
        <w:rPr>
          <w:b/>
          <w:bCs/>
        </w:rPr>
        <w:t>3. Vaša dijagnoza (fakultativno)</w:t>
      </w:r>
      <w:r>
        <w:rPr/>
        <w:br/>
      </w:r>
    </w:p>
    <w:p>
      <w:pPr>
        <w:pStyle w:val="Normal"/>
        <w:jc w:val="both"/>
        <w:rPr/>
      </w:pPr>
      <w:r>
        <w:rPr/>
        <w:t xml:space="preserve">U većini predloženih tekstova navedena je dijagnoza klijenta čiji je slučaj opisan. Kriteriji za dijagnosticiranje neuroloških bolesti ili oštećenja navedeni su u </w:t>
      </w:r>
      <w:r>
        <w:rPr>
          <w:i/>
        </w:rPr>
        <w:t>Međunarodnoj klasifikaciji bolesti i drugih srodnih zdravstvenih problema - MKB 10</w:t>
      </w:r>
      <w:r>
        <w:rPr/>
        <w:t xml:space="preserve"> (primarno poglavlja 5 i 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šite u kojoj mjeri simptomi koje navodi klijent odgovaraju dijagnostičkim kriterijima utvrđenog poremećaja te navedite eventualne nesukladnosti među navedenim (ili od strane liječnika uočenim) simptomima i dijagnostičkim kriteri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rPr>
          <w:rStyle w:val="StrongEmphasis"/>
        </w:rPr>
      </w:pPr>
      <w:r>
        <w:rPr/>
        <w:t xml:space="preserve">Hrvatski zavod za javno zdravstvo. (2007).  </w:t>
      </w:r>
      <w:r>
        <w:rPr>
          <w:i/>
        </w:rPr>
        <w:t xml:space="preserve">Međunarodna klasifikacija bolesti i drugih srodnih zdravstvenih problema - MKB 10 </w:t>
      </w:r>
      <w:r>
        <w:rPr/>
        <w:t xml:space="preserve">(primarno poglavlje V: </w:t>
      </w:r>
      <w:hyperlink r:id="rId2">
        <w:r>
          <w:rPr>
            <w:rStyle w:val="InternetLink"/>
            <w:i/>
            <w:color w:val="000000"/>
            <w:u w:val="none"/>
          </w:rPr>
          <w:t>Duševni poremećaji i poremećaji ponašanja</w:t>
        </w:r>
      </w:hyperlink>
      <w:r>
        <w:rPr/>
        <w:t xml:space="preserve">, poglavlje IV: </w:t>
      </w:r>
      <w:r>
        <w:rPr>
          <w:i/>
        </w:rPr>
        <w:t>Bolesti živčanog sustava</w:t>
      </w:r>
      <w:r>
        <w:rPr/>
        <w:t xml:space="preserve">). </w:t>
      </w:r>
      <w:r>
        <w:rPr>
          <w:rStyle w:val="StrongEmphasis"/>
          <w:b w:val="false"/>
        </w:rPr>
        <w:t>Split: Chrono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 xml:space="preserve">Petz, B. (ur) (1992). Psihologijski rječnik. Zagreb: Prosvje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isni linkovi: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hyperlink r:id="rId3" w:tgtFrame="NEW">
        <w:r>
          <w:rPr>
            <w:rStyle w:val="InternetLink"/>
          </w:rPr>
          <w:t>http://mentalhelp.net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24"/>
          <w:szCs w:val="24"/>
        </w:rPr>
        <w:t>iscrpan popis informacija o psihopatologiji s preko 5000 linkova</w:t>
      </w:r>
    </w:p>
    <w:p>
      <w:pPr>
        <w:pStyle w:val="Normal"/>
        <w:ind w:left="360" w:hanging="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sktc.washington.edu/tbi/</w:t>
        </w:r>
      </w:hyperlink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stranice </w:t>
      </w:r>
      <w:r>
        <w:rPr>
          <w:rStyle w:val="StrongEmphasis"/>
          <w:b w:val="false"/>
          <w:i/>
        </w:rPr>
        <w:t xml:space="preserve">The Model Systems Knowledge Translation Center – Traumatic Brain Injury </w:t>
      </w:r>
      <w:r>
        <w:rPr>
          <w:rStyle w:val="StrongEmphasis"/>
          <w:b w:val="false"/>
        </w:rPr>
        <w:t xml:space="preserve">(MSKTC-TBI) je američki nacionalni centar koji okuplja rezultate teorijskih istraživanja trauma mozga i njihove primjene u liječenju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ŽNO:</w:t>
      </w:r>
      <w:r>
        <w:rPr/>
        <w:t xml:space="preserve"> ove su upute prilagođene potrebama i ciljevima kolegija «Percepcija i pamćenje» i nisu cjelovit prikaz uputa za pisanje prikaza slučaja u neuropsihološkoj praksi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asa">
    <w:name w:val="vasa"/>
    <w:basedOn w:val="DefaultParagraphFont"/>
    <w:qFormat/>
    <w:rPr/>
  </w:style>
  <w:style w:type="character" w:styleId="Kosarica">
    <w:name w:val="kosarica"/>
    <w:basedOn w:val="DefaultParagraphFont"/>
    <w:qFormat/>
    <w:rPr/>
  </w:style>
  <w:style w:type="character" w:styleId="Naplata">
    <w:name w:val="naplata"/>
    <w:basedOn w:val="DefaultParagraphFont"/>
    <w:qFormat/>
    <w:rPr/>
  </w:style>
  <w:style w:type="character" w:styleId="Tabactiveleft">
    <w:name w:val="tabactiveleft"/>
    <w:basedOn w:val="DefaultParagraphFont"/>
    <w:qFormat/>
    <w:rPr/>
  </w:style>
  <w:style w:type="character" w:styleId="Tabactivemiddle">
    <w:name w:val="tabactivemiddle"/>
    <w:basedOn w:val="DefaultParagraphFont"/>
    <w:qFormat/>
    <w:rPr/>
  </w:style>
  <w:style w:type="character" w:styleId="Tabactiveright">
    <w:name w:val="tabactiveright"/>
    <w:basedOn w:val="DefaultParagraphFont"/>
    <w:qFormat/>
    <w:rPr/>
  </w:style>
  <w:style w:type="character" w:styleId="Tabinactiveleft">
    <w:name w:val="tabinactiveleft"/>
    <w:basedOn w:val="DefaultParagraphFont"/>
    <w:qFormat/>
    <w:rPr/>
  </w:style>
  <w:style w:type="character" w:styleId="Tabinactivemiddle">
    <w:name w:val="tabinactivemiddle"/>
    <w:basedOn w:val="DefaultParagraphFont"/>
    <w:qFormat/>
    <w:rPr/>
  </w:style>
  <w:style w:type="character" w:styleId="Tabinactiveright">
    <w:name w:val="tabinactiveright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Cijenaorange">
    <w:name w:val="cijenaorange"/>
    <w:basedOn w:val="DefaultParagraphFont"/>
    <w:qFormat/>
    <w:rPr/>
  </w:style>
  <w:style w:type="character" w:styleId="Cijenabrown">
    <w:name w:val="cijenabrow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b-dijagnoza.blogspot.com/2009/03/f-mentalni-poremecaji-i-poremecaji.html" TargetMode="External"/><Relationship Id="rId3" Type="http://schemas.openxmlformats.org/officeDocument/2006/relationships/hyperlink" Target="http://mentalhelp.net/" TargetMode="External"/><Relationship Id="rId4" Type="http://schemas.openxmlformats.org/officeDocument/2006/relationships/hyperlink" Target="http://msktc.washington.edu/tb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5:00Z</dcterms:created>
  <dc:creator>Andrea</dc:creator>
  <dc:description/>
  <cp:keywords/>
  <dc:language>en-US</dc:language>
  <cp:lastModifiedBy>Andrea</cp:lastModifiedBy>
  <cp:lastPrinted>2009-10-29T15:01:00Z</cp:lastPrinted>
  <dcterms:modified xsi:type="dcterms:W3CDTF">2009-10-29T15:05:00Z</dcterms:modified>
  <cp:revision>3</cp:revision>
  <dc:subject/>
  <dc:title>Upute za pisanje studije slučaja</dc:title>
</cp:coreProperties>
</file>